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89, De 28 de set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34/01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mador Perez Band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o transporte de passageiros, a título gratuito ou oneroso, por meio de veículos automotores tipo “lotação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setembro de 2.00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roibido o transporte de passageiros, a título gratuito ou oneroso, sem autorização, concessão ou permissão, por meio de veículos automotores tipo “lotação”, sejam eles nos modelos Van, Kombi ou assemelhados, no perímetro urbano deste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xcetuam-se das disposições contidas neste artigo os veículos automotores que façam transporte de escolares, funcionários de empresas, hóspedes de hotéis e os utilizados por concessionárias de transporte coletiv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exploração do transporte coletivo de passageiros, na modalidade autolotação, desempenhada sem autorização, concessão ou permissão, no âmbito deste Município, implicará apreensão do veículo nela empregado e remoção do mesmo ao pátio público destinado a esse fim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lém da coibição prevista no artigo anterior, a infração será punida com multa a ser fixada pelo Poder Executiv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reincidência acarretará multa no valor equivalente ao dobro da primeira aplicad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restituição do veículo far-se-á à pessoa que figura no certificado de propriedade, mediante comprovação do pagamento da multa, das taxas e dos emolumentos decorrentes e demais despesas eventualmente havidas por força da remo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ão comparecendo o proprietário do veículo no prazo de 10 (dez) dias úteis contados da data da apreensão, proceder-se-á ao chamamento do interessado para efetuar o pagamento dos débitos e a retirada do veículo por intimação publicada no jornal encarregado da publicação dos atos oficiais d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§ 2º  Efetivadas as providências descritas no parágrafo anterior e não atendendo o proprietário ao chamamento, decorridos 90 (noventa) dias contados da apreensão, o veículo será vendido em leilão público, obedecendo ao disposto nos Artigos 5º e 6º, da Lei Federal nº 6.575, de 30 de setembro de 1.978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fiscalização do serviço que compreende a remoção de veículos utilizados irregularmente na sua apreensão, a guarda dos mesmos, bem como, a aplicação de penalidades e a arrecadação dos valores daí decorrentes, tratados nesta lei, serão exercidas pelos órgãos competentes d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No ato da ocorrência o agente autorizado, na forma do artigo anterior, lavrará auto circunstanciado contendo todos os elementos indispensáveis à identificação do infrator e do veícul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Imediatamente após a lavratura do auto, o agente colherá a assinatura do infrator, entregando-lhe uma cópia do mesmo. Ocorrendo a recusa da assinatura, o agente instruirá o auto circunstanciado relatando o fat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agente fiscalizador, logo após a autuação, comunicará o fato ao órgão policial, em face do que dispõe o Capítulo XV (Das infrações), artigo 231, inciso VIII, do Código de Trânsito Brasileiro, com a redação dada pela Lei Federal nº 9503, de 23 de setembro de 1997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Fica facultado ao Poder Executivo a formalização de convênios com a Polícia Militar do Estado de São Paulo e outros órgãos estaduais encarregados da fiscalização do trânsito, para o fiel cumprimento da presente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Poder Executivo regulamentará esta lei, no prazo de 60 (sessenta) dias, contados d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setembr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22:00Z</dcterms:modified>
  <cp:revision>8</cp:revision>
  <dc:subject/>
  <dc:title>LEI MUNICIPAL Nº 5.689, DE 28 DE SETEMBRO DE 2.001</dc:title>
</cp:coreProperties>
</file>