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 Nº  5.686</w:t>
      </w:r>
    </w:p>
    <w:p>
      <w:pPr>
        <w:pStyle w:val="Heading3"/>
        <w:ind w:right="-567" w:hanging="0"/>
        <w:rPr>
          <w:rFonts w:ascii="Tahoma" w:hAnsi="Tahoma" w:cs="Tahoma"/>
          <w:i w:val="false"/>
          <w:i w:val="false"/>
          <w:iCs/>
          <w:sz w:val="22"/>
          <w:u w:val="none"/>
        </w:rPr>
      </w:pPr>
      <w:r>
        <w:rPr>
          <w:rFonts w:cs="Tahoma" w:ascii="Tahoma" w:hAnsi="Tahoma"/>
          <w:i w:val="false"/>
          <w:iCs/>
          <w:sz w:val="22"/>
          <w:u w:val="none"/>
        </w:rPr>
        <w:t>De 27 de setembro de 2001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jeto de Lei nº 145/01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 nº 218/01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Autor: Vereador Ronaldo Napelos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4253" w:hanging="0"/>
        <w:rPr/>
      </w:pPr>
      <w:r>
        <w:rPr/>
        <w:t>Permite a construção de prédios de até cinco pavimentos em trechos de vias públicas da cidade e dá outras providências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9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5 de setembro de 2001, promulga a seguinte lei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Na Rua Carlos Gomes, entre as Avenidas Brasil e 15 de Novembro, e na Avenida D. Pedro II, entre as Ruas Voluntários da Pátria e Carlos Gomes, fica permitido a construção de prédios de até cinco pavimentos, incluindo o térreo, atingindo o alinhamento predial e recuos laterais mínimos de 2,00 metros e fundo ocupando a divisa.</w:t>
      </w:r>
    </w:p>
    <w:p>
      <w:pPr>
        <w:pStyle w:val="TextBody"/>
        <w:ind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Os efeitos desta Lei aplicam-se exclusivamente aos imóveis com finalidade educacional.</w:t>
      </w:r>
    </w:p>
    <w:p>
      <w:pPr>
        <w:pStyle w:val="TextBody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os imóveis caracterizados no artigo anterior não se aplica o disposto no artigo 2º da lei 4.860, de 15 de julho de 1.997.</w:t>
        <w:tab/>
      </w:r>
    </w:p>
    <w:p>
      <w:pPr>
        <w:pStyle w:val="TextBody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em contrário.</w:t>
      </w:r>
    </w:p>
    <w:p>
      <w:pPr>
        <w:pStyle w:val="TextBody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sete) dias do mês de setembr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3540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right="51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09-26T15:12:00Z</cp:lastPrinted>
  <dcterms:modified xsi:type="dcterms:W3CDTF">2001-10-31T20:54:00Z</dcterms:modified>
  <cp:revision>17</cp:revision>
  <dc:subject/>
  <dc:title/>
</cp:coreProperties>
</file>