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79, De 17 de set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1/0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aimundo Martins Bezer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obrigações as empresas de transporte coletivo urbano e dá outras providências.</w:t>
      </w:r>
    </w:p>
    <w:p>
      <w:pPr>
        <w:pStyle w:val="Normal"/>
        <w:ind w:firstLine="54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setembro de 2.001, promulga a seguinte lei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veículos da frota das empresas de transporte coletivo urbano, quando em circulação, ficam obrigados a manterem acesas as luzes de seu interior, no período noturno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Executivo Municipal estabelecerá as penalidades aos infratores do disposto nesta lei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setembro do ano de 2.001 (dois mil e um)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  <w:t>Edson Antonio da Silva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2835"/>
          <w:tab w:val="clear" w:pos="3402"/>
          <w:tab w:val="left" w:pos="5529" w:leader="none"/>
        </w:tabs>
        <w:ind w:firstLine="5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5529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3402" w:leader="none"/>
      </w:tabs>
      <w:jc w:val="center"/>
      <w:outlineLvl w:val="8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24:00Z</dcterms:modified>
  <cp:revision>9</cp:revision>
  <dc:subject/>
  <dc:title>LEI MUNICIPAL Nº 5.679, DE 17 DE SETEMBRO DE 2.001</dc:title>
</cp:coreProperties>
</file>