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671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30 de agosto de 2001</w:t>
      </w:r>
    </w:p>
    <w:p>
      <w:pPr>
        <w:pStyle w:val="Heading2"/>
        <w:tabs>
          <w:tab w:val="clear" w:pos="3402"/>
          <w:tab w:val="clear" w:pos="5529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to de Lei nº 104/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cesso nº 158/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utor: Vereador Mário Thuyosi Hokam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3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nomina Rua Matsuichi Hokama, via pública da cidade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O PREFEITO DO MUNICÍPIO DE ARARAQUARA,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14 de agosto de 2001, promulga a seguinte lei:</w:t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denominada </w:t>
      </w:r>
      <w:r>
        <w:rPr>
          <w:rFonts w:cs="Tahoma" w:ascii="Tahoma" w:hAnsi="Tahoma"/>
          <w:b/>
          <w:sz w:val="22"/>
        </w:rPr>
        <w:t>RUA MATSUICHI HOKAMA</w:t>
      </w:r>
      <w:r>
        <w:rPr>
          <w:rFonts w:cs="Tahoma" w:ascii="Tahoma" w:hAnsi="Tahoma"/>
          <w:sz w:val="22"/>
        </w:rPr>
        <w:t>, a via pública da sede do Município, conhecida como Rua “02”, do loteamento denominado Jardim Victório Antonio De Santi II, com início na Avenida Miguel Bucalem e término na Rua “05” do mesmo loteament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Esta Lei entra em vigor na data de sua publicação, revogada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30 (trinta) dias do mês de agosto do ano de 2001 (dois mil e um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  <w:tab w:val="left" w:pos="5529" w:leader="none"/>
      </w:tabs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7-26T17:38:00Z</cp:lastPrinted>
  <dcterms:modified xsi:type="dcterms:W3CDTF">2001-09-12T22:33:00Z</dcterms:modified>
  <cp:revision>15</cp:revision>
  <dc:subject/>
  <dc:title/>
</cp:coreProperties>
</file>