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54, De 16 de agost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ingresso de pessoas portadoras de deficiência física ou sensorial no serviço público municipal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4 de agosto de 2.00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pessoas portadoras de deficiência física ou sensorial poderão ocupar cargos ou empregos públicos, desde que a intensidade e a extensão da deficiência sejam compatíveis com o exercício das respectivas atribuiçõ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s concursos públicos será reservado um percentual de 10% (dez por cento) de cargos e empregos públicos destinados às pessoas portadoras de deficiênc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ão se aplica o disposto nos artigos anteriores nos casos de provimento d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argo em comissão ou função de confiança, de livre nomeação e exoneração; 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argo ou emprego público integrante de carreira que exija aptidão plena do candida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candidatos inscritos em conformidade com esta Lei prestarão o concurso público juntamente com os demais candidatos, obedecidas as mesmas exigências para o cargo ou emprego, em provas iguais quanto ao conteúdo, sendo classificados em separado, para efeito de preenchimento das vag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Serão convocados proporcionalmente os portadores de deficiência e os demais candidatos, até o preenchimento das vagas existentes.</w:t>
      </w:r>
    </w:p>
    <w:p>
      <w:pPr>
        <w:pStyle w:val="Recuodecorpodetexto3"/>
        <w:ind w:firstLine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º  Quando o número de candidatos habilitados nos termos desta Lei for inferior ao número de vagas, estas reverter-se-ão para os demais candidatos habilitados.</w:t>
      </w:r>
    </w:p>
    <w:p>
      <w:pPr>
        <w:pStyle w:val="TextBodyIndent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Caso este número seja superior ao número de vagas reservadas, os deficientes passarão a integrar classificação específica, para efeito de ingress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Dos editais que regem os concursos deverão constar determinações que propiciem às pessoas deficientes condições para participarem das provas, de maneira compatível com a situação física individual de cada candida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No ato de inscrição, os candidatos classificados nos termos desta Lei apresentarão laudo médico atestando a espécie e o grau ou nível de deficiência, com expressa referência ao código correspondente da Classificação Internacional de Doença – CID, bem como a provável causa da deficiênc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apresentação do atestado médico não exclui a possibilidade de exame médico geral e específico a ser realizado no ato de ingresso ao serviço públ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Caberá ao órgão administrativo encarregado da realização do concurso público avaliar a compatibilidade entre a deficiência física do candidato e a função a ser desempenh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ão configurada a deficiência ou se esta for incompatível com as atividades a desempenhar, o candidato será automaticamente desclassificado do concurso público, mesmo que tenha participado das provas em condições especi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candidato cuja deficiência física for considerada incompatível com a função a desempenhar, se assim o requerer, deverá ser submetido a uma avaliação, para demonstrar a compatibilidade entre a deficiência de que é portador e a função a ser exerci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órgão administrativo encarregado da realização do concurso poderá, em havendo dúvida quanto à compatibilidade referida neste artigo, determinar de oficio que o candidato se submeta a avaliação prát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avaliação prática, a que se refere este artigo, será realizada pelo órgão administrativo encarregado do concurso públ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os deficientes admitidos no serviço público, serão asseguradas condições para o exercício das funções para as quais foram aprovados.</w:t>
      </w:r>
    </w:p>
    <w:p>
      <w:pPr>
        <w:pStyle w:val="Recuodecorpodetexto3"/>
        <w:ind w:firstLine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9º  A deficiência pré-existente à contratação não será aceita para justificar readaptação funcional ou concessão de aposentadoria, salvo se dela advier agravamento decorrente do exercício do trabalho que venha a produzir incapacidade ocupacional parcial ou total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O efeitos desta Lei estendem-se, no que couber, às autarquias e fundações públicas municipais.</w:t>
      </w:r>
    </w:p>
    <w:p>
      <w:pPr>
        <w:pStyle w:val="TextBodyIndent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0"/>
        </w:rPr>
        <w:t>Art. 11.  As despesas com a execução desta Lei correrão por conta das dotações orçamentárias próprias, suplementadas se necess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2.  Esta Lei entrará em vigor na data de sua publicação e será regulamentada por Decreto do Poder Executiv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3.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agost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1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Tahoma" w:hAnsi="Tahoma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0:00Z</dcterms:modified>
  <cp:revision>9</cp:revision>
  <dc:subject/>
  <dc:title>LEI MUNICIPAL Nº 5.654, DE 16 DE AGOSTO DE 2.001</dc:title>
</cp:coreProperties>
</file>