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8, De 8 de agosto de 2.00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criação, organização e funcionamento do Conselho Municipal de Segurança e Cidadania, revoga a Lei Municipal nº 5.572, de 08 de dezembro de 2.000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6 de agosto de 2.001, promulga a seguinte lei: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instituído o Conselho Municipal de Segurança e Cidadania, como órgão vinculado ao Gabinete do Prefeito.</w:t>
      </w:r>
    </w:p>
    <w:p>
      <w:pPr>
        <w:pStyle w:val="Corpodetexto3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Compete ao Conselho Municipal de Segurança e Cidadania atuar como órgão consultivo e de assessoramento na propositura de ações e políticas públicas na área de segurança e cidadania, no âmbito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onselho Municipal de Segurança e Cidadania será integrado por representantes de Organizações Governamentais e da Sociedade Civil Organizada, observando-se a seguinte composição:</w:t>
      </w:r>
    </w:p>
    <w:p>
      <w:pPr>
        <w:pStyle w:val="Recuodecorpodetexto2"/>
        <w:tabs>
          <w:tab w:val="clear" w:pos="708"/>
          <w:tab w:val="left" w:pos="3119" w:leader="none"/>
        </w:tabs>
        <w:ind w:left="0"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2"/>
        <w:tabs>
          <w:tab w:val="clear" w:pos="708"/>
          <w:tab w:val="left" w:pos="3119" w:leader="none"/>
        </w:tabs>
        <w:ind w:lef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- Representantes das Organizações Governamentai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Guarda Municip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Secretaria Municipal dos Negócios Jurídico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Secretaria Municipal de Educ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 representante da Secretaria Municipal de Cultura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Secretaria Municipal de Esporte e Lazer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Secretaria Municipal de Assistência Soci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a Secretaria Estadual da Educ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a Secretaria Estadual de Cultu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a Secretaria Estadual de Esporte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a Secretaria Estadual de Assistência Social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 (um) representante indicado pelo Conselho Municipal de Defesa dos Direitos da Criança e do Adolescente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a Policia Militar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 (um) representante indicado pela Policia Civil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 (um) representante indicado pela Polícia Federa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o Poder Judiciári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indicado pelo Ministério Público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1. (um) representante indicado pelo Poder Legislativo Municipal.</w:t>
      </w:r>
    </w:p>
    <w:p>
      <w:pPr>
        <w:pStyle w:val="Recuodecorpodetexto2"/>
        <w:tabs>
          <w:tab w:val="clear" w:pos="708"/>
          <w:tab w:val="left" w:pos="3119" w:leader="none"/>
        </w:tabs>
        <w:ind w:left="0" w:firstLine="540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Recuodecorpodetexto2"/>
        <w:tabs>
          <w:tab w:val="clear" w:pos="708"/>
          <w:tab w:val="left" w:pos="3119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I</w:t>
      </w:r>
      <w:r>
        <w:rPr>
          <w:rFonts w:cs="Arial" w:ascii="Arial" w:hAnsi="Arial"/>
          <w:sz w:val="20"/>
        </w:rPr>
        <w:t xml:space="preserve"> - Representantes das Organizações Governamentais: </w:t>
      </w:r>
      <w:hyperlink r:id="rId2">
        <w:r>
          <w:rPr>
            <w:rStyle w:val="InternetLink"/>
            <w:rFonts w:cs="Arial" w:ascii="Arial" w:hAnsi="Arial"/>
            <w:sz w:val="20"/>
          </w:rPr>
          <w:t>(Redação dada pela Lei Municipal nº 7131, de 2.009)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Cooperação nos Assuntos de Segurança Públic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Coordenadoria da Guarda Civil Municip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Coordenadoria de Defesa Civi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Trânsito e Transpor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Meio Ambient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Assistência e Desenvolvimento Soci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Saúde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os Negócios Jurídic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(um) representante da Secretaria Municipal de Educação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 representante da Secretaria Municipal de Cultura;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Municipal de Esporte e Lazer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Estadual da Educaçã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Estadual de Cultu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Estadual de Espor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Secretaria Estadual de Assistência Social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o Conselho Municipal de Defesa dos Direitos da Criança e do Adolescente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Policia Militar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 Corpo de Bombeir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Polícia Militar Rodoviár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Polícia Militar Ambiental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Policia Civil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Polícia Federa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 Poder Judiciári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 Ministério Públic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Representantes da Sociedade Civil Organizad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Ordem dos Advogados do Brasil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e organização não governamental que atue na defesa dos interesses das crianças e adolescente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e organização não governamental que atue na defesa dos direitos das mulheres;</w:t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a Associação Comercial e Industrial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o Sindicato do Comércio Varejista de Araraquar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(um) representante dos demais Sindicatos Patronais com sede no Município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4. (quatro) representantes de Associações de Moradores legalmente constituídas, respeitando-se a divisão por regiões geográficas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4. (quatro) representantes de Associações de Pais e Mestres, vinculadas aos estabelecimentos de ensino, respeitando-se a representação por região geográfica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2. (dois) representantes dos estabelecimentos de ensino privado com sede no Município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2. (dois) representantes de institutos ou faculdades de ensino superior com sede no Município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2. (dois) representantes das entidades estudantis de ensino superior com sede no Município;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2. (dois) representantes dos grêmios estudantis constituídos n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. (um) representante de organização não governamental que atue na área de ressocialização da pessoa do delinqüente (APAC)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5.852, de 2.002)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Representantes da Sociedade Civil Organizad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131, de 2.009)</w:t>
        </w:r>
      </w:hyperlink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Ordem dos Advogados do Brasil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e organização não governamental que atue na defesa dos interesses das crianças e adolescente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e organização não governamental que atue em causas relacionadas à prevenção no uso de substâncias entorpecentes e na recuperação de dependentes químicos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e organização não governamental que atue na defesa dos direitos das mulheres;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a Associação Comercial e Industrial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 Sindicato do Comércio Varejista de Araraquar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s demais Sindicatos Patronais com sede no Municípi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representante do Conselho Comunitário de Segurança do Estado de São Paulo – CONSEG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(quatro) representantes de Associações de Moradores legalmente constituídas, respeitando-se a divisão por regiões geográficas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(quatro) representantes de Associações de Pais e Mestres, vinculadas aos estabelecimentos de ensino, respeitando-se a representação por região geográfica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os estabelecimentos de ensino privado com sede no Município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e institutos ou faculdades de ensino superior com sede no Município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as entidades estudantis de ensino superior com sede no Município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(dois) representantes dos grêmios estudantis constituídos no Município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o Conselho Municipal dos Direitos das Mulheres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a Comissão Municipal de Direitos Humanos;</w:t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  <w:tab w:val="left" w:pos="900" w:leader="none"/>
        </w:tabs>
        <w:autoSpaceDE w:val="false"/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(um) representante do Conselho Municipal de Luta contra a Discriminação Racial.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s representantes das Organizações Governamentais em âmbito municipal serão convocados a participar do Conselho Municipal de Segurança e Cidadania e os demais, na esfera estadual e federal, serão convidados a compor o mencionado Conselho.</w:t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tabs>
          <w:tab w:val="clear" w:pos="2835"/>
        </w:tabs>
        <w:ind w:righ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representantes da Sociedade Civil Organizada também serão convidados a participar e, em havendo número de interessados superior ao previsto na composição do Conselho, estes serão escolhidos por meio de processo eleitoral, cujas regras deverão ser estabelecidas em Regimento Interno a ser criado para este fim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representantes de profissionais, de categorias e de entidades deverão ser indicados após consulta aos representados, formalmente comprovada, observando-se o critério estabelecido no parágrafo anterior, na hipótese de haver mais interessados do que o número de vagas estabelecida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Para cada conselheiro titular deverá também ser indicado um suplente.</w:t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Conselho Municipal de Segurança e Cidadania reunir-se-á em plenárias mensais e através de comissões temáticas, abertas à população, conforme Regimento Intern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reuniões do Conselho Municipal de Segurança e Cidadania só poderão ser realizadas com a presença da maioria de seus Conselheir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comissões temáticas desenvolverão estudos de temas relacionados ao aumento da violência, suas causas e conseqüências, bem como elaborarão propostas para a área de segurança pública e cidadani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ada assunto a ser apreciado pelo C.M.S.C. será distribuído pelo Presidente a um de seus conselheiros que atuará como relator, devendo apresentar, em prazo estipulado em plenária, parecer sobre a matéria específica que lhe for apresentada.</w:t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O relator apresentará o seu parecer em plenário que será discutido e decidido pela maioria de seus integrant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pareceres aprovados pelo C.M.S.C. serão encaminhados ao Prefeito Municipal, servindo como diretriz para a adoção de política pública na área de segurança e cidadani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Pelas atividades exercidas no Conselho, os seus membros não receberão qualquer tipo de pagamento, remuneração, vantagens ou benefícios, sendo, porém, consideradas relevante serviço prestado ao Municíp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Perderá o mandato o conselheiro que, no exercício do cargo, deixar de comparecer a 3 (três) sessões consecutivas ou a 10 (dez) intercaladas, durante cada exercíc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mandato dos integrantes do C.M.S.C. será de 2 (dois) anos, sendo permitida a reeleição, por igual período, desde que sejam respeitadas as determinações expressas nesta Lei.</w:t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left="0" w:firstLine="540"/>
        <w:rPr/>
      </w:pPr>
      <w:r>
        <w:rPr>
          <w:rFonts w:cs="Arial" w:ascii="Arial" w:hAnsi="Arial"/>
          <w:sz w:val="20"/>
        </w:rPr>
        <w:t>Art. 10.  O Regimento Interno do Conselho deverá ser elaborado no prazo máximo de 60 (sessenta) dias, contados da data de posse da primeira Diretor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As despesas com a execução desta Lei correrão por conta das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Esta Lei entra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3.  Revogam-se as disposições em contrário, especialmente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5.572, de 8 de dezembro de 2.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agost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rPr>
          <w:rFonts w:cs="Arial"/>
          <w:sz w:val="20"/>
        </w:rPr>
      </w:pPr>
      <w:r>
        <w:rPr>
          <w:rFonts w:cs="Arial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CG Omega" w:hAnsi="CG Omega" w:cs="CG Omega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56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31.html" TargetMode="External"/><Relationship Id="rId3" Type="http://schemas.openxmlformats.org/officeDocument/2006/relationships/hyperlink" Target="../../camver/leimun/05852.html" TargetMode="External"/><Relationship Id="rId4" Type="http://schemas.openxmlformats.org/officeDocument/2006/relationships/hyperlink" Target="../../camver/leimun/07131.html" TargetMode="External"/><Relationship Id="rId5" Type="http://schemas.openxmlformats.org/officeDocument/2006/relationships/hyperlink" Target="../../camver/leimun/2000/0557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32:00Z</dcterms:modified>
  <cp:revision>11</cp:revision>
  <dc:subject/>
  <dc:title>LEI MUNICIPAL Nº 5.648, DE 8 DE AGOSTO DE 2.001</dc:title>
</cp:coreProperties>
</file>