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644, De 20 de julho de 2.00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044/0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a Helenita Turc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o uso de vias públicas, espaço aéreo e do subsolo para implantação e passagem de equipamentos urbanos destinados à prestação de serviços de infra-estrutura por entidades de direito público e privado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,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26 de junho de 2.001, promulga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O Município de Araraquara, poderá através de permissão, a título precário e oneroso, permitir o uso das vias públicas, inclusive do espaço aéreo e do subsolo e de obras de arte de domínio municipal, para implantação, instalação e passagem de equipamentos urbanos destinados à prestação de serviços de infra-estrutura por entidades de direito público ou privado, obedecidas às disposições desta Lei e demais atos regulamentadore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Para fins desta Lei, consideram-se equipamentos urbanos todas as instalações de infra-estrutura urbana, tais como: abastecimento de água, serviço de esgoto, energia elétrica, coleta de águas pluviais, rede telefônica, gás canalizado, oleoduto, televisão por cabo e todos os outros de interesse públic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s projetos de implantação, instalação e passagem de equipamentos urbanos nas vias públicas, inclusive espaço aéreo e subsolo e nas obras de arte de domínio municipal, dependerão de prévia aprovação das Secretarias Municipais competentes, obedecido o Decreto regulamentador desta Lei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Compete as Secretarias Municipais responsáveis para tanto, ouvida a Secretaria Municipal dos Negócios Jurídicos e autorizada pelo Chefe do Executivo, a expedição do Decreto de Permissão de Uso das áreas para os fins previstos nesta Lei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 Decreto de Permissão de Uso será emitido subseqüentemente à aprovação do projeto e ao depósito de caução, mediante recolhimento dos emolumentos correspondentes, que serão estabelecidos nos termos do artigo 12 desta Lei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Havendo desconformidade entre o posicionamento aprovado e a sua execução, a entidade responsável pela execução da obra ou serviço ficará compelida ao seu refazimento, suportando os custos decorrentes, além de responder pelas perdas e danos que tenha causado ou venha a causar ao Município, ou a terceiros, com a readaptação imposta, sem prejuízo das demais sanções legais cabívei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Na hipótese do interessado estar impedido de executar o projeto aprovado, por razões alheias à sua vontade, deverá comunicar tal fato ao Executivo Municipal, que procederá a análise do assunto através de sua Secretaria competente, de forma a atender o interesse públic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Serão de responsabilidade exclusiva da entidade interessada quaisquer danos ou prejuízos causados, inclusive a terceiros, pela execução de obras ou serviços, mesmo que advindos de atos praticados involuntariamente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O Preço Público pela utilização das vias públicas, inclusive espaço aéreo e subsolo e das obras de arte no Município de Araraquara, a ser pago pelas entidades de direito público e privado, para a implantação, instalação e passagem de equipamentos urbanos para a prestação de serviços de infra-estrutura urbana será representada por contribuição pecuniári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O valor mensal da contribuição pecuniária será calculado com base na expressão estabelecida nos termos do artigo 12 desta Lei e constará do Decreto de Permissão e Us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Incumbe ao requerente a apresentação dos documentos e elementos para subsidiar o seu enquadramento na classificação estabelecida no artigo 12 desta Lei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 A Secretaria responsável pela aprovação do projeto poderá exigir, quando necessário, a apresentação de outros documentos indispensáveis à sua elucidaçã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Serão considerados dispostos clandestinamente os equipamentos implantados em desconformidade com o estabelecido nesta Lei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 As entidades de direito público ou privado deverão encaminhar às Secretarias Municipais competentes, até o dia 10 (dez) de março de cada exercício, os eventuais planos de expansão de suas instalações, para que se compatibilizem os respectivos interesses quando da apresentação dos projetos específico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º  As entidades de direito público ou privado que tenham equipamentos de sua propriedade já implantados, em caráter permanente, nas vias públicas, espaço aéreo, subsolo e nas obras de arte do Município, fornecerão às Secretarias Municipais competentes, cópia dos elementos cadastrais disponíveis, a fim de serem complementados os registros existentes e organizados em banco de dados, para posterior expedição do Decreto de Permissão de Us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s entidades de direito público ou privado terão o prazo de 06 (seis) meses para cumprir o disposto neste artigo, contados a partir da publicação desta Lei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10.  A presente lei não é aplicável no caso de uso de vias públicas, espaço aéreo, subsolo e obras de arte do Município, por entidades de direito público do Município de Araraquar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11.  Os casos omissos serão resolvidos pelas Secretarias Municipais competentes, com decisão final do Prefeito Municipal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12.  No prazo de 60 (sessenta) dias, a contar da data da publicação desta Lei, o Executivo Municipal, encaminhará o necessário projeto de lei dispondo sobre a criação das respectivas taxas, caução, preços públicos, multas, sanções aos infratores e tudo mais o que for necessário para complementação da presente Lei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13.  Depois de cumprido o disposto no artigo anterior desta Lei, será a mesma regulamentada pelo Prefeito Municipal no prazo de 60 (sessenta) dia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14.  Esta lei entra em vigor na data de sua publicação, revogada as disposições em contrário.</w:t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0 (vinte) dias do mês de julho do ano de 2.001 (dois mil e um).</w:t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élia Mara Santos Ferrari</w:t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3:33:00Z</dcterms:modified>
  <cp:revision>8</cp:revision>
  <dc:subject/>
  <dc:title>LEI MUNICIPAL Nº 5.644, DE 20 DE JULHO DE 2.001</dc:title>
</cp:coreProperties>
</file>