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5, De 20 de jul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4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s hospitais de Araraquara informarem aos interessados o número de leitos destinados ao SU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junh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hospitais localizados em Araraquara, conveniados com o SUS, ficam obrigados a colocar em local visível nas dependências de internação, cartaz indicando o número de leitos destinados a esses pacientes, bem como, informando, diariamente, qual o número desses leitos ocupados em razão dos convênios firmad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assegurado aos interessados responsáveis pela internação de pacientes do SUS, o direito de verificar “in loco” se todos os leitos estão tomados ou n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20 (vinte) dias do mês de julho do ano 2.001 (dois mil e um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2:45:00Z</dcterms:modified>
  <cp:revision>5</cp:revision>
  <dc:subject/>
  <dc:title>LEI MUNICIPAL Nº 5.645, DE 20 DE JULHO DE 2.001</dc:title>
</cp:coreProperties>
</file>