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41</w:t>
      </w:r>
    </w:p>
    <w:p>
      <w:pPr>
        <w:pStyle w:val="Heading4"/>
        <w:rPr/>
      </w:pPr>
      <w:r>
        <w:rPr/>
        <w:t>De 11 de julho de 200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jeto de Lei nº 56/01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>Processo nº 93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a Edna Sandra Martin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Indent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Prefeitura Municipal a realizar campanha de divulgação da Lei nº 10.224, de 15 de maio de 2001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9 de junh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 Prefeitura Municipal de Araraquara autorizada a realizar uma campanha de divulgação da Lei Federal nº 10.224, de 15 de maio de 2001, que tipifica e criminaliza o assédio e o constrangimento sexuai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Parágrafo Único</w:t>
      </w:r>
      <w:r>
        <w:rPr>
          <w:rFonts w:cs="Tahoma" w:ascii="Tahoma" w:hAnsi="Tahoma"/>
          <w:sz w:val="22"/>
        </w:rPr>
        <w:t xml:space="preserve"> - Atenção específica será dada aos ambientes cuja responsabilidade caiba ao Município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As peças que farão parte da campanha acima citada deverão conter obrigatoriamente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definição do crime em questã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pena em que incorrerão os que transgredirem a lei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referência à Delegacia de Defesa da Mulher – DDM e ao Centro de Defesa dos Direitos da Mulher – Cedro Mulher como instituições às quais as mulheres podem se dirigir na busca de assistência e ao Centro de Referência da Mulher do Município e a Ordem dos Advogados do Brasil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Fica a Prefeitura Municipal autorizada a realizar parcerias com empresas de iniciativa privada, com o fim de obter recursos para a realização da campanha de que trata esta lei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tabs>
          <w:tab w:val="clear" w:pos="3402"/>
          <w:tab w:val="left" w:pos="2835" w:leader="none"/>
        </w:tabs>
        <w:rPr/>
      </w:pPr>
      <w:r>
        <w:rPr/>
        <w:t>Fl.02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641 . . . . . .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4º </w:t>
      </w:r>
      <w:r>
        <w:rPr>
          <w:rFonts w:cs="Tahoma" w:ascii="Tahoma" w:hAnsi="Tahoma"/>
          <w:sz w:val="22"/>
        </w:rPr>
        <w:t>- O Executivo Municipal baixará outras normas que julgar convenientes para a perfeita execução desta lei.</w:t>
        <w:br/>
        <w:br/>
        <w:tab/>
      </w:r>
      <w:r>
        <w:rPr>
          <w:rFonts w:cs="Tahoma" w:ascii="Tahoma" w:hAnsi="Tahoma"/>
          <w:b/>
          <w:sz w:val="22"/>
        </w:rPr>
        <w:t xml:space="preserve">Artigo 5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1 (onze) dias do mês de julho do ano 2001 (dois mil e um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Arquivada em livro próprio nº 01/2001.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2016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099" w:hanging="0"/>
      <w:jc w:val="center"/>
      <w:outlineLvl w:val="1"/>
    </w:pPr>
    <w:rPr>
      <w:rFonts w:ascii="Arial" w:hAnsi="Arial" w:cs="Arial"/>
      <w:b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402" w:leader="none"/>
        <w:tab w:val="left" w:pos="5529" w:leader="none"/>
      </w:tabs>
      <w:jc w:val="center"/>
      <w:outlineLvl w:val="3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19T15:25:00Z</cp:lastPrinted>
  <dcterms:modified xsi:type="dcterms:W3CDTF">2001-07-23T21:51:00Z</dcterms:modified>
  <cp:revision>16</cp:revision>
  <dc:subject/>
  <dc:title/>
</cp:coreProperties>
</file>