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REFEITURA DO MUNICÍPIO DE ARARAQUARA</w:t>
      </w:r>
    </w:p>
    <w:p>
      <w:pPr>
        <w:pStyle w:val="Heading4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LEI  Nº  5.638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05 de julho de 2001</w:t>
      </w:r>
    </w:p>
    <w:p>
      <w:pPr>
        <w:pStyle w:val="Heading2"/>
        <w:rPr/>
      </w:pPr>
      <w:r>
        <w:rPr/>
        <w:t>Projeto de Lei nº 061/01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rocesso nº 100/01</w:t>
      </w:r>
    </w:p>
    <w:p>
      <w:pPr>
        <w:pStyle w:val="Heading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Autor: Vereador Ronaldo Napelos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ind w:left="3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riza a instalação e funcionamento de um estabelecimento para comercialização de tintas, vernizes, resinas, gomas e similares, em trecho de via que indica.</w:t>
      </w:r>
    </w:p>
    <w:p>
      <w:pPr>
        <w:pStyle w:val="Normal"/>
        <w:ind w:left="42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 xml:space="preserve">O PREFEITO DO MUNICÍPIO DE ARARAQUARA,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19 de junho de 2001, promulga a seguinte lei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autorizada a instalação e funcionamento de um estabelecimento para a comercialização de tintas, vernizes, resinas, gomas e similares, na Avenida 15 de Novembro, entre as Ruas Voluntários da Pátria e Carlos Gomes, desta cidade.</w:t>
      </w:r>
    </w:p>
    <w:p>
      <w:pPr>
        <w:pStyle w:val="TextBody"/>
        <w:spacing w:lineRule="auto" w:line="360"/>
        <w:ind w:firstLine="283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ahoma" w:ascii="Tahoma" w:hAnsi="Tahoma"/>
          <w:b/>
          <w:sz w:val="22"/>
        </w:rPr>
        <w:t>Artigo 2º</w:t>
      </w:r>
      <w:r>
        <w:rPr>
          <w:rFonts w:cs="Tahoma" w:ascii="Tahoma" w:hAnsi="Tahoma"/>
          <w:sz w:val="22"/>
        </w:rPr>
        <w:t xml:space="preserve"> - Esta lei entra em vigor na data de sua publicação, revogada as disposições em contrário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caps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05 (cinco) dias do mês de julho do ano 2001 (dois mil e um).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E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2"/>
        </w:rPr>
        <w:t xml:space="preserve">Arquivada em livro próprio nº 01/2001. </w:t>
      </w:r>
      <w:r>
        <w:rPr>
          <w:sz w:val="16"/>
        </w:rPr>
        <w:t>(“PC”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3"/>
      <w:type w:val="nextPage"/>
      <w:pgSz w:w="12240" w:h="2016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2"/>
        <w:tab w:val="left" w:pos="2835" w:leader="none"/>
      </w:tabs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6-04T16:35:00Z</cp:lastPrinted>
  <dcterms:modified xsi:type="dcterms:W3CDTF">2001-07-23T21:35:00Z</dcterms:modified>
  <cp:revision>16</cp:revision>
  <dc:subject/>
  <dc:title/>
</cp:coreProperties>
</file>