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632, De 28 de jun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48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a celebração de convênio/contrato com a Caixa Econômica Federal, visando à realização do Programa Infra - Estrutura Urban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junh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/contrato com a Caixa Econômica Federal, visando o repasse de recursos, por parte do Governo Federal, através do Programa denominado Infra - Estrutura Urbana – PRO-INF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valor total do investimento do Programa será composto pelos recursos a serem repassados pelo órgão concedente e pela contrapartida do Município, que será estabelecida no competente instrumento contratual, obedecidas as normas do Program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com a execução desta Lei, inclusive aquelas referentes à contrapartida que cabe ao Município, correrão por conta de dotação própria do orçamento vigente.</w:t>
      </w:r>
    </w:p>
    <w:p>
      <w:pPr>
        <w:pStyle w:val="Recuodecorpodetexto3"/>
        <w:ind w:left="0"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left="0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4º  Fica o Prefeito, igualmente, autorizado a lavrar, quando necessário, termos aditivos, complementares e supletivos pertinentes ao referido Program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junh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4394" w:hanging="0"/>
      <w:jc w:val="both"/>
    </w:pPr>
    <w:rPr>
      <w:rFonts w:ascii="Tahoma" w:hAnsi="Tahoma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4:00Z</dcterms:modified>
  <cp:revision>6</cp:revision>
  <dc:subject/>
  <dc:title>LEI MUNICIPAL Nº 5.632, DE 28 DE JUNHO DE 2.001</dc:title>
</cp:coreProperties>
</file>