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33, De 28 de jun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lteração do § 1º do Artigo 4º da Lei Municipal nº 4.182, de 01 de julho de 1.993. 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054, de 10 de outubro de 2.00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6 de junh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§ 1º, do Artigo 4º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182, de 01 de julho de 1.993</w:t>
        </w:r>
      </w:hyperlink>
      <w:r>
        <w:rPr>
          <w:rFonts w:cs="Arial" w:ascii="Arial" w:hAnsi="Arial"/>
          <w:strike/>
          <w:sz w:val="20"/>
          <w:szCs w:val="20"/>
        </w:rPr>
        <w:t>, que dispõe sobre a constituição do Conselho Municipal de Desenvolvimento Rural, passa a ter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º - 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Conselho Municipal de Desenvolvimento Rural será constituído por treze membros, tendo cada um o seu suplente, de acordo com as indicações dos órgãos e entidades abaix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um representante do Poder Executivo Municip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um representante do Poder Legislativo Municip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um representante da Secretaria de Agricultura e Abastecimento do Estado de São Paul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um representante da Associação ou Sindicato de Produtores Rurais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um representante de Cooperativas Rurais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um representante do Sindicato ou Associação dos Trabalhadores Rurais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um representante do Assentamento Bela Vista do Chibarr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- um representante do Assentamento Monte Alegre e Horto de Buen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- um representante do agente financiador Estadual (Nossa Caixa Nosso Banco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- um representante do agente financiador Federal (Banco do Brasil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- um representante da Fundação Instituto de Terras do Estado de São Paulo – ITESP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– um representante do SEBRAE-SP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– um representante da Agência de Desenvolvimento de Araraquara – ADA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jun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54.html" TargetMode="External"/><Relationship Id="rId3" Type="http://schemas.openxmlformats.org/officeDocument/2006/relationships/hyperlink" Target="../../camver/leimun/04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4:00Z</dcterms:modified>
  <cp:revision>8</cp:revision>
  <dc:subject/>
  <dc:title>LEI MUNICIPAL Nº 5.633, DE 28 DE JUNHO DE 2.001</dc:title>
</cp:coreProperties>
</file>