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29, De 28 de junh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37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dno Pachec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locação de caixas especiais nos Centros Municipais de Saúde e nos ônibus de transporte coletivo de passageiros, para receber reclamações e sugestões dos usuário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5 de junho de 2.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Centros Municipais de Saúde e os ônibus de transporte coletivo urbano de passageiros, serão dotados de caixas especiais, destinadas a receber reclamações e sugestões dos usuários, quanto aos serviços por eles prestad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reclamações e as sugestões poderão conter, de modo legível o nome e o endereço completo do interess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modelos e dimensões das caixas de que trata o artigo anterior, serão definidas pelo Executiv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caixas serão lacradas e abertas por funcionários devidamente credenciados para essa final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emanalmente as reclamações e sugestões serão retiradas e encaminhadas à Secretaria Municipal de Saúde e à Companhia Troleibus Araraquara, que terão o prazo de 30 (trinta) dias para respondê-las aos interessados que fizerem constar seu nome e endereço completos, conforme descrito no Parágrafo Único, do Artigo 1º,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 a Prefeitura Municipal autorizada a realizar parcerias com empresas de iniciativa privada, objetivando obter recursos para fazer face às despesas oriundas com a aplicação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s interessados na parceria que firmarem acordo com a Prefeitura, terão direito de usar o espaço das caixas para publicidade de seus ramos de negócio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Executivo regulamentará esta lei dentro do prazo de 30 (trinta) dias, contados da sua publicação, estabelecendo inclusive o tempo de permanência da publicidade nas caix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junh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ind w:right="-568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39:00Z</dcterms:modified>
  <cp:revision>12</cp:revision>
  <dc:subject/>
  <dc:title>LEI MUNICIPAL Nº 5.629, DE 28 DE JUNHO DE 2.001</dc:title>
</cp:coreProperties>
</file>