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23, De 13 de jun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oportunidade de estágio a estudantes do ensino médio, técnico ou profissionalizante de 2º grau e de nível superior, que no âmbito municipal será denominado “Jovem Cidadão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2 de junho de 2.001, promulga a seguinte lei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Art. 1º  A Prefeitura Municipal de Araraquara concederá oportunidade de estágio a estudantes regularmente matriculados e que venham freqüentando, efetivamente, o ensino médio, técnico ou profissionalizante de 2º grau e de nível superior, vinculados à estrutura do ensino público e particular, em consonância com as disposições das Leis nº 6.497, de 1977, Lei nº 8.859, de 1.994 e Decreto nº 87497, de 1.982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Para efeitos desta Lei, considera-se como estágio as atividades de complementação de ensino e da aprendizagem, aperfeiçoamento técnico-cultural, científico e de relacionamento humano proporcionadas aos estudantes, pela sua participação em situações reais de trabalho junto às diversas áreas da Prefeitura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 O estágio realizar-se-á nas áreas de interesse da Administração Municipal, cujas atividades, programas, planos e projetos estejam diretamente relacionados com as áreas do curso escolar do estagiário, devendo o estudante estar em condições de estagiar, segundo disposições da instituição de ensino a que estiver vinculado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A carga horária do estágio será de no mínimo 20 horas e no máximo 40 horas semanais, desde que compatíveis com o horário e a programação escolar do estagiário e com os horários de expedientes normais da Prefeitura Municipal.</w:t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trike/>
        </w:rPr>
        <w:t>Art. 4º  A cada oportunidade de estágio será concedida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>uma bolsa-auxílio, na base de 20 horas semanais de estágio, correspondente a:</w:t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– R$ 150,00 (cento e cinqüenta reais) para nível médio e técnico;</w:t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– R$ 200,00 (duzentos reais) para nível superior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 A cada oportunidade de estágio será concedi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ma bolsa-auxílio, na base de 20 horas semanais de estágio, correspondente a: </w:t>
      </w:r>
      <w:hyperlink r:id="rId2">
        <w:r>
          <w:rPr>
            <w:rStyle w:val="InternetLink"/>
            <w:rFonts w:cs="Arial" w:ascii="Arial" w:hAnsi="Arial"/>
          </w:rPr>
          <w:t>(Redação dada pela Lei Municipal nº 6.537, de 2.007)</w:t>
        </w:r>
      </w:hyperlink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$ 200,00 (duzentos reais) para nível médio e técnico;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$ 250,00 (duzentos e cinqüenta reais) para nível superior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§ 1º  A concessão da Bolsa – Auxílio destina-se ao atendimento, no todo ou em parte: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Das despesas escolares do estudante, relacionada com matrícula, mensalidade e material escolar em geral;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Das despesas relacionadas com transporte e alimentação;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 De outras despesas inerentes às necessidades individuais do estudante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 Fica permitido o estágio sem a concessão da Bolsa-Auxílio, considerando-o somente para fins curriculares.</w:t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O estágio poderá ser concedido pelo prazo mínimo de 6 meses e máximo de 24 meses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 estágio poderá ser concedido pelo prazo mínimo de 06 (seis) meses e máximo de 05 (cinco) anos. </w:t>
      </w:r>
      <w:hyperlink r:id="rId3">
        <w:r>
          <w:rPr>
            <w:rStyle w:val="InternetLink"/>
            <w:rFonts w:cs="Arial" w:ascii="Arial" w:hAnsi="Arial"/>
          </w:rPr>
          <w:t>(Redação dada pela Lei Municipal nº 6.537, de 2.007)</w:t>
        </w:r>
      </w:hyperlink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 O abandono do curso, o trancamento da matrícula, a reprovação do estudante ou a conclusão do curso, bem como a inobservância das normas estabelecidas pela Administração ou as transgressões disciplinares impedirão a continuidade do estágio na Prefeitura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 A concessão de estágio de que trata a presente Lei, será feita mediante processo seletivo adequado e em conformidade com as condições e pré-requisitos definidos pelas instituições de ensino e Prefeitura Municipal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 A concessão do estágio de que trata esta lei poderá ser prorrogado de acordo com a avaliação anual curricular e o desempenho sócio econômico. </w:t>
      </w:r>
      <w:hyperlink r:id="rId4">
        <w:r>
          <w:rPr>
            <w:rStyle w:val="InternetLink"/>
            <w:rFonts w:cs="Arial" w:ascii="Arial" w:hAnsi="Arial"/>
          </w:rPr>
          <w:t>(Incluído pela Lei Municipal nº 6.537, de 2.007)</w:t>
        </w:r>
      </w:hyperlink>
    </w:p>
    <w:p>
      <w:pPr>
        <w:pStyle w:val="Corpodetexto2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A formalização do estágio far-se-á mediante termo de compromisso celebrado entre o estudante e o Município, com interveniência obrigatória da instituição de ensino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 Os estágios atualmente em vigor serão adaptados e ajustados ao sistema ora instituído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 As despesas com a execução desta Lei correrão por conta das dotações orçamentárias próprias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 Fica o Executivo Municipal autorizado a celebrar convênios, termos de aditamento, prorrogação e parceiras com a iniciativa privada, com órgãos públicos e entidades sem fins lucrativos, visando sempre a execução e a ampliação do programa “Jovem Cidadão”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 O Poder Executivo regulamentará a presente Lei no prazo de 60 (sessenta) dias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junho do ano de 2.001 (dois mil e um).</w:t>
      </w:r>
    </w:p>
    <w:p>
      <w:pPr>
        <w:pStyle w:val="Heading3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37.html" TargetMode="External"/><Relationship Id="rId3" Type="http://schemas.openxmlformats.org/officeDocument/2006/relationships/hyperlink" Target="../../camver/leimun/06537.html" TargetMode="External"/><Relationship Id="rId4" Type="http://schemas.openxmlformats.org/officeDocument/2006/relationships/hyperlink" Target="../../camver/leimun/0653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42:00Z</dcterms:modified>
  <cp:revision>9</cp:revision>
  <dc:subject/>
  <dc:title>LEI MUNICIPAL Nº 5.623, DE 13 DE JUNHO DE 2.001</dc:title>
</cp:coreProperties>
</file>