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5.620, De 12 de junho de 2.00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42/01</w:t>
      </w:r>
    </w:p>
    <w:p>
      <w:pPr>
        <w:pStyle w:val="Heading3"/>
        <w:ind w:firstLine="567"/>
        <w:rPr>
          <w:rFonts w:cs="Arial"/>
          <w:b w:val="false"/>
          <w:b w:val="false"/>
          <w:i w:val="false"/>
          <w:i w:val="false"/>
          <w:sz w:val="20"/>
        </w:rPr>
      </w:pPr>
      <w:r>
        <w:rPr>
          <w:rFonts w:cs="Arial"/>
          <w:b w:val="false"/>
          <w:i w:val="false"/>
          <w:sz w:val="20"/>
        </w:rPr>
        <w:t>Autor: Vereador Anuar de Oliveira Lauar</w:t>
      </w:r>
    </w:p>
    <w:p>
      <w:pPr>
        <w:pStyle w:val="Normal"/>
        <w:jc w:val="both"/>
        <w:rPr>
          <w:rFonts w:ascii="Arial" w:hAnsi="Arial" w:cs="Arial"/>
          <w:b/>
          <w:b/>
          <w:i/>
          <w:i/>
          <w:sz w:val="20"/>
          <w:szCs w:val="20"/>
        </w:rPr>
      </w:pPr>
      <w:r>
        <w:rPr>
          <w:rFonts w:cs="Arial" w:ascii="Arial" w:hAnsi="Arial"/>
          <w:b/>
          <w:i/>
          <w:sz w:val="20"/>
          <w:szCs w:val="20"/>
        </w:rPr>
      </w:r>
    </w:p>
    <w:p>
      <w:pPr>
        <w:pStyle w:val="Normal"/>
        <w:ind w:left="5040" w:hanging="0"/>
        <w:jc w:val="both"/>
        <w:rPr>
          <w:rFonts w:ascii="Arial" w:hAnsi="Arial" w:cs="Arial"/>
          <w:strike/>
          <w:color w:val="800000"/>
          <w:sz w:val="20"/>
          <w:szCs w:val="20"/>
        </w:rPr>
      </w:pPr>
      <w:r>
        <w:rPr>
          <w:rFonts w:cs="Arial" w:ascii="Arial" w:hAnsi="Arial"/>
          <w:strike/>
          <w:color w:val="800000"/>
          <w:sz w:val="20"/>
          <w:szCs w:val="20"/>
        </w:rPr>
        <w:t>Institui regras a serem observadas pelo Poder Executivo na normatização das concessões para exploração de áreas destinadas ao estacionamento rotativo de veículos – ÁREA AZUL, e dá outras providências.</w:t>
      </w:r>
    </w:p>
    <w:p>
      <w:pPr>
        <w:pStyle w:val="Normal"/>
        <w:ind w:firstLine="540"/>
        <w:jc w:val="both"/>
        <w:rPr>
          <w:rFonts w:ascii="Arial" w:hAnsi="Arial" w:cs="Arial"/>
          <w:strike/>
          <w:color w:val="800000"/>
          <w:sz w:val="20"/>
          <w:szCs w:val="20"/>
        </w:rPr>
      </w:pPr>
      <w:r>
        <w:rPr>
          <w:rFonts w:cs="Arial" w:ascii="Arial" w:hAnsi="Arial"/>
          <w:strike/>
          <w:color w:val="800000"/>
          <w:sz w:val="20"/>
          <w:szCs w:val="20"/>
        </w:rPr>
      </w:r>
    </w:p>
    <w:p>
      <w:pPr>
        <w:pStyle w:val="Normal"/>
        <w:ind w:firstLine="540"/>
        <w:jc w:val="both"/>
        <w:rPr>
          <w:rFonts w:ascii="Arial" w:hAnsi="Arial" w:cs="Arial"/>
          <w:color w:val="000080"/>
          <w:sz w:val="20"/>
          <w:szCs w:val="20"/>
        </w:rPr>
      </w:pPr>
      <w:r>
        <w:rPr>
          <w:rFonts w:eastAsia="Arial" w:cs="Arial" w:ascii="Arial" w:hAnsi="Arial"/>
          <w:color w:val="800000"/>
          <w:sz w:val="20"/>
          <w:szCs w:val="20"/>
        </w:rPr>
        <w:t xml:space="preserve"> </w:t>
      </w:r>
      <w:hyperlink r:id="rId2">
        <w:r>
          <w:rPr>
            <w:rStyle w:val="InternetLink"/>
            <w:rFonts w:cs="Arial" w:ascii="Arial" w:hAnsi="Arial"/>
            <w:sz w:val="20"/>
            <w:szCs w:val="20"/>
          </w:rPr>
          <w:t>(Revogada pela Lei Municipal nº 7.058, de 3 de agosto de 2.009)</w:t>
        </w:r>
      </w:hyperlink>
    </w:p>
    <w:p>
      <w:pPr>
        <w:pStyle w:val="Normal"/>
        <w:ind w:firstLine="54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2835" w:leader="none"/>
        </w:tabs>
        <w:ind w:firstLine="540"/>
        <w:jc w:val="both"/>
        <w:rPr/>
      </w:pPr>
      <w:r>
        <w:rPr>
          <w:rFonts w:cs="Arial" w:ascii="Arial" w:hAnsi="Arial"/>
          <w:strike/>
          <w:sz w:val="20"/>
          <w:szCs w:val="20"/>
        </w:rPr>
        <w:t>O</w:t>
      </w:r>
      <w:r>
        <w:rPr>
          <w:rFonts w:cs="Arial" w:ascii="Arial" w:hAnsi="Arial"/>
          <w:b/>
          <w:strike/>
          <w:sz w:val="20"/>
          <w:szCs w:val="20"/>
        </w:rPr>
        <w:t xml:space="preserve"> Prefeito do Município de Araraquara, </w:t>
      </w:r>
      <w:r>
        <w:rPr>
          <w:rFonts w:cs="Arial" w:ascii="Arial" w:hAnsi="Arial"/>
          <w:strike/>
          <w:sz w:val="20"/>
          <w:szCs w:val="20"/>
        </w:rPr>
        <w:t>Estado de São Paulo, no exercício de suas atribuições legais, e de acordo com o que aprovou a Câmara Municipal, em sessão ordinária de 21 de maio de 2.001, promulga a seguinte lei:</w:t>
      </w:r>
    </w:p>
    <w:p>
      <w:pPr>
        <w:pStyle w:val="TextBody"/>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TextBody"/>
        <w:tabs>
          <w:tab w:val="clear" w:pos="708"/>
          <w:tab w:val="left" w:pos="2835" w:leader="none"/>
        </w:tabs>
        <w:ind w:firstLine="540"/>
        <w:jc w:val="both"/>
        <w:rPr/>
      </w:pPr>
      <w:r>
        <w:rPr>
          <w:rFonts w:cs="Arial" w:ascii="Arial" w:hAnsi="Arial"/>
          <w:strike/>
          <w:sz w:val="20"/>
        </w:rPr>
        <w:t>Art. 1º  Ficam instituídas as seguintes regras a serem observadas pelo Poder Executivo, ao normatizar as concessões para exploração de áreas especiais destinadas ao estacionamento rotativo de veículos automotores de passageiro e de carga, por tempo limitado e mediante pagamento dos preços estabelecidos para sua ocupação, nas vias e logradouros públicos da sede do Municípi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2º  O sistema de estacionamento objeto desta lei, denominado “ÁREA AZUL”, instalar-se-á em substituição ao sistema já existente, nas mesmas vias e logradouros públicos que lhe são reservados, podendo sua área de abrangência ser modificada por iniciativa do Poder Executiv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3º  As áreas situadas em frente a farmácias, hospitais, pronto-socorros e quaisquer outros locais que necessitem de parada de emergência, bem como os pontos de veículos de aluguel, serão devidamente regulamentadas e sinalizadas, não estando inclusos no sistema de estacionamento objeto desta Lei.</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Parágrafo único.  Deverão ser regulamentadas e sinalizadas as áreas destinadas ao uso exclusivo de portadores de necessidades especiai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4º  Nas vias e logradouros públicos onde existam locais delimitados e horários estabelecidos, através de regulamentação específica para cargas e descargas de mercadorias, estas se darão com pagamento do preço estabelecido, quando realizadas em horários coincidentes com o de operação do sistema de estacionamento ora instituíd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5º  Ficarão isentos do pagamento do preço respectivo, o estaciona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Dos veículos oficiais da União, do Estado e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 – Dos veículos de transporte de passageiros (táxis e/ou moto táxis), quando estacionados nos seus respectivos pontos regulamentados e aprovados; 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I – Dos veículos de transporte coletivo (ônibus e similares), quando estacionados em seus pontos autorizados de parada.</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6º  As motocicletas terão estacionamento privativo em locais previamente estabelecidos, através de regulamentação própria, ficando expressamente proibido o seu estacionamento fora daqueles locai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Parágrafo único.  As motocicletas ficam dispensadas do pagamento do preço respectivo, desde que estacionadas nos locais estabelecido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7º  O horário de estacionamento no perímetro “Área Azul” compreenderá o período das 8:00 às 18:00 horas de segunda à sexta-feira e das 8:00 às 13:00 horas aos sábados.</w:t>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40"/>
        <w:jc w:val="both"/>
        <w:rPr>
          <w:rFonts w:ascii="Arial" w:hAnsi="Arial" w:cs="Arial"/>
          <w:strike/>
          <w:sz w:val="20"/>
          <w:szCs w:val="20"/>
        </w:rPr>
      </w:pPr>
      <w:r>
        <w:rPr>
          <w:rFonts w:cs="Arial" w:ascii="Arial" w:hAnsi="Arial"/>
          <w:strike/>
          <w:sz w:val="20"/>
          <w:szCs w:val="20"/>
        </w:rPr>
        <w:t xml:space="preserve">§ 1º  Será concedida a tolerância de permanência de veículos sem tiquete nas áreas de estacionamento regulamentado, nos seguintes dias e horários: </w:t>
      </w:r>
      <w:hyperlink r:id="rId3">
        <w:r>
          <w:rPr>
            <w:rStyle w:val="InternetLink"/>
            <w:rFonts w:cs="Arial" w:ascii="Arial" w:hAnsi="Arial"/>
            <w:strike/>
            <w:sz w:val="20"/>
            <w:szCs w:val="20"/>
          </w:rPr>
          <w:t>(Incluído pela Lei Municipal nº 6.058, de 2.003)</w:t>
        </w:r>
      </w:hyperlink>
      <w:r>
        <w:rPr>
          <w:rFonts w:cs="Arial" w:ascii="Arial" w:hAnsi="Arial"/>
          <w:strike/>
          <w:sz w:val="20"/>
          <w:szCs w:val="20"/>
        </w:rPr>
        <w:t xml:space="preserve"> </w:t>
      </w:r>
      <w:hyperlink r:id="rId4">
        <w:r>
          <w:rPr>
            <w:rStyle w:val="InternetLink"/>
            <w:rFonts w:cs="Arial" w:ascii="Arial" w:hAnsi="Arial"/>
            <w:strike/>
            <w:sz w:val="20"/>
            <w:szCs w:val="20"/>
          </w:rPr>
          <w:t xml:space="preserve"> (Revogado pela Lei Municipal nº 6.227, 17 de fevereiro de 2.005)</w:t>
        </w:r>
      </w:hyperlink>
    </w:p>
    <w:p>
      <w:pPr>
        <w:pStyle w:val="TextBodyIndent"/>
        <w:spacing w:before="0" w:after="0"/>
        <w:ind w:left="0" w:firstLine="540"/>
        <w:jc w:val="both"/>
        <w:rPr>
          <w:rFonts w:ascii="Arial" w:hAnsi="Arial" w:cs="Arial"/>
          <w:strike/>
          <w:sz w:val="20"/>
          <w:szCs w:val="20"/>
        </w:rPr>
      </w:pPr>
      <w:r>
        <w:rPr>
          <w:rFonts w:cs="Arial" w:ascii="Arial" w:hAnsi="Arial"/>
          <w:strike/>
          <w:sz w:val="20"/>
          <w:szCs w:val="20"/>
        </w:rPr>
      </w:r>
    </w:p>
    <w:p>
      <w:pPr>
        <w:pStyle w:val="TextBodyIndent"/>
        <w:spacing w:before="0" w:after="0"/>
        <w:ind w:left="0" w:firstLine="540"/>
        <w:jc w:val="both"/>
        <w:rPr>
          <w:rFonts w:ascii="Arial" w:hAnsi="Arial" w:cs="Arial"/>
          <w:strike/>
        </w:rPr>
      </w:pPr>
      <w:r>
        <w:rPr>
          <w:rFonts w:cs="Arial" w:ascii="Arial" w:hAnsi="Arial"/>
          <w:strike/>
        </w:rPr>
        <w:t>I – Segunda à sexta-feira, das 08h às 08h30min e das 17h45min às 18h;</w:t>
      </w:r>
    </w:p>
    <w:p>
      <w:pPr>
        <w:pStyle w:val="TextBodyIndent"/>
        <w:spacing w:before="0" w:after="0"/>
        <w:ind w:left="0" w:firstLine="540"/>
        <w:jc w:val="both"/>
        <w:rPr>
          <w:rFonts w:ascii="Arial" w:hAnsi="Arial" w:cs="Arial"/>
          <w:strike/>
        </w:rPr>
      </w:pPr>
      <w:r>
        <w:rPr>
          <w:rFonts w:cs="Arial" w:ascii="Arial" w:hAnsi="Arial"/>
          <w:strike/>
        </w:rPr>
      </w:r>
    </w:p>
    <w:p>
      <w:pPr>
        <w:pStyle w:val="TextBodyIndent"/>
        <w:spacing w:before="0" w:after="0"/>
        <w:ind w:left="0" w:firstLine="540"/>
        <w:jc w:val="both"/>
        <w:rPr>
          <w:rFonts w:ascii="Arial" w:hAnsi="Arial" w:cs="Arial"/>
          <w:strike/>
        </w:rPr>
      </w:pPr>
      <w:r>
        <w:rPr>
          <w:rFonts w:cs="Arial" w:ascii="Arial" w:hAnsi="Arial"/>
          <w:strike/>
        </w:rPr>
        <w:t xml:space="preserve">II – Sábados: das 08h às 08h30min; </w:t>
      </w:r>
    </w:p>
    <w:p>
      <w:pPr>
        <w:pStyle w:val="TextBodyIndent"/>
        <w:tabs>
          <w:tab w:val="clear" w:pos="708"/>
          <w:tab w:val="left" w:pos="2835" w:leader="none"/>
        </w:tabs>
        <w:spacing w:before="0" w:after="0"/>
        <w:ind w:left="0" w:firstLine="540"/>
        <w:jc w:val="both"/>
        <w:rPr>
          <w:rFonts w:ascii="Arial" w:hAnsi="Arial" w:cs="Arial"/>
          <w:strike/>
        </w:rPr>
      </w:pPr>
      <w:r>
        <w:rPr>
          <w:rFonts w:cs="Arial" w:ascii="Arial" w:hAnsi="Arial"/>
          <w:strike/>
        </w:rPr>
      </w:r>
    </w:p>
    <w:p>
      <w:pPr>
        <w:pStyle w:val="TextBodyIndent"/>
        <w:tabs>
          <w:tab w:val="clear" w:pos="708"/>
          <w:tab w:val="left" w:pos="2835" w:leader="none"/>
        </w:tabs>
        <w:spacing w:before="0" w:after="0"/>
        <w:ind w:left="0" w:firstLine="540"/>
        <w:jc w:val="both"/>
        <w:rPr>
          <w:rFonts w:ascii="Arial" w:hAnsi="Arial" w:cs="Arial"/>
          <w:strike/>
        </w:rPr>
      </w:pPr>
      <w:r>
        <w:rPr>
          <w:rFonts w:cs="Arial" w:ascii="Arial" w:hAnsi="Arial"/>
          <w:strike/>
        </w:rPr>
        <w:t xml:space="preserve">§ 2º  O tempo mínimo de utilização de vaga de áreas de estacionamento regulamentado será de 30 minutos para operação dos parquímetros em moedas, exceto para operação com cartão inteligente que tem como permanência mínima o tempo de 15 minutos. </w:t>
      </w:r>
      <w:hyperlink r:id="rId5">
        <w:r>
          <w:rPr>
            <w:rStyle w:val="InternetLink"/>
            <w:rFonts w:cs="Arial" w:ascii="Arial" w:hAnsi="Arial"/>
            <w:strike/>
          </w:rPr>
          <w:t>(Incluído pela Lei Municipal nº 6.058, de 2.003)</w:t>
        </w:r>
      </w:hyperlink>
    </w:p>
    <w:p>
      <w:pPr>
        <w:pStyle w:val="TextBodyIndent"/>
        <w:tabs>
          <w:tab w:val="clear" w:pos="708"/>
          <w:tab w:val="left" w:pos="2835" w:leader="none"/>
        </w:tabs>
        <w:spacing w:before="0" w:after="0"/>
        <w:ind w:left="0" w:firstLine="540"/>
        <w:jc w:val="both"/>
        <w:rPr>
          <w:rFonts w:ascii="Arial" w:hAnsi="Arial" w:cs="Arial"/>
          <w:strike/>
        </w:rPr>
      </w:pPr>
      <w:r>
        <w:rPr>
          <w:rFonts w:cs="Arial" w:ascii="Arial" w:hAnsi="Arial"/>
          <w:strike/>
        </w:rPr>
      </w:r>
    </w:p>
    <w:p>
      <w:pPr>
        <w:pStyle w:val="TextBodyIndent"/>
        <w:tabs>
          <w:tab w:val="clear" w:pos="708"/>
          <w:tab w:val="left" w:pos="2835" w:leader="none"/>
        </w:tabs>
        <w:spacing w:before="0" w:after="0"/>
        <w:ind w:left="0" w:firstLine="540"/>
        <w:jc w:val="both"/>
        <w:rPr>
          <w:rFonts w:ascii="Arial" w:hAnsi="Arial" w:cs="Arial"/>
          <w:strike/>
        </w:rPr>
      </w:pPr>
      <w:r>
        <w:rPr>
          <w:rFonts w:cs="Arial" w:ascii="Arial" w:hAnsi="Arial"/>
          <w:strike/>
        </w:rPr>
        <w:t>Art. 7º O horário de estacionamento no perímetro “Área Azul” compreenderá o período das 09h às 17h45mim de segunda à sexta-feira, e das 09h às 13h aos sábados.</w:t>
      </w:r>
      <w:hyperlink r:id="rId6">
        <w:r>
          <w:rPr>
            <w:rStyle w:val="InternetLink"/>
            <w:rFonts w:cs="Arial" w:ascii="Arial" w:hAnsi="Arial"/>
            <w:strike/>
          </w:rPr>
          <w:t xml:space="preserve"> (Redação dada pela Lei Municipal nº 6.227, de 2.005)</w:t>
        </w:r>
      </w:hyperlink>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8º  Constituem infrações à presente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 – Estacionar o veículo nas áreas regulamentadas sem a apresentação do comprovante de pagamento corresponde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Utilizar o comprovante de pagamento de forma incorreta, contrariando as instruções do sistem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Ultrapassar o tempo máximo de estacionamento na mesma vag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Ultrapassar o tempo limite estabelecido no tíque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Trocar o comprovante de pagamento, após expirado o tempo regular para  permanência na mesma vag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 – Estacionar em local demarcado por faixas amarelas ou fora do espaço delimitado para a vag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 – Estacionar ou parar veículo em desacordo com o Código de Trânsito Brasileir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 1º  Vencido o tempo de estacionamento correspondente ao pagamento efetuado, ou o tempo máximo estabelecido para a ocupação da mesma vaga, disporá o usuário do prazo improrrogável de 10 (dez) minutos para providenciar, respectivamente, a substituição do comprovante de pagamento ou a retirada do veículo da respectiva vaga.</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 2º  Os veículos que se encontrarem em infração serão notificados pela fiscalização da Concessionária e terão a possibilidade de regularizarem sua situação, mediante o pagamento do valor correspondente a 10 (dez) vezes a tarifa vigente para 1 (uma) hora, desde que o façam na mesma data de emissão da notificação, e durante o período de funcionamento do sistema, podendo o referido pagamento ser efetuado nos parquímetros ou na sede da Concessionária.</w:t>
      </w:r>
    </w:p>
    <w:p>
      <w:pPr>
        <w:pStyle w:val="TextBodyIndent"/>
        <w:spacing w:before="0" w:after="0"/>
        <w:ind w:left="0" w:firstLine="540"/>
        <w:jc w:val="both"/>
        <w:rPr>
          <w:rFonts w:ascii="Arial" w:hAnsi="Arial" w:cs="Arial"/>
          <w:strike/>
          <w:sz w:val="20"/>
        </w:rPr>
      </w:pPr>
      <w:r>
        <w:rPr>
          <w:rFonts w:cs="Arial" w:ascii="Arial" w:hAnsi="Arial"/>
          <w:strike/>
          <w:sz w:val="20"/>
        </w:rPr>
      </w:r>
    </w:p>
    <w:p>
      <w:pPr>
        <w:pStyle w:val="TextBodyIndent"/>
        <w:spacing w:before="0" w:after="0"/>
        <w:ind w:left="0" w:firstLine="540"/>
        <w:jc w:val="both"/>
        <w:rPr>
          <w:rFonts w:ascii="Arial" w:hAnsi="Arial" w:cs="Arial"/>
          <w:strike/>
        </w:rPr>
      </w:pPr>
      <w:r>
        <w:rPr>
          <w:rFonts w:cs="Arial" w:ascii="Arial" w:hAnsi="Arial"/>
          <w:strike/>
        </w:rPr>
        <w:t xml:space="preserve">§ 2º  Os veículos que se encontrarem em infração serão notificados pela fiscalização da Concessionária e terão a possibilidade de regularizarem sua situação, mediante o pagamento do valor correspondente a 03 (três) vezes a tarifa vigente para 1 (uma) hora, desde que o façam na mesma data de emissão da notificação, e durante o período de funcionamento do sistema, podendo o referido pagamento ser efetuado nos parquímetros ou na sede da Concessionária. </w:t>
      </w:r>
      <w:hyperlink r:id="rId7">
        <w:r>
          <w:rPr>
            <w:rStyle w:val="InternetLink"/>
            <w:rFonts w:cs="Arial" w:ascii="Arial" w:hAnsi="Arial"/>
            <w:strike/>
          </w:rPr>
          <w:t>(Redação dada pela Lei Municipal nº 6.058, de 2.003)</w:t>
        </w:r>
      </w:hyperlink>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 3º  Os valores arrecadados com a aplicação das notificações de que trata o parágrafo anterior, serão recolhidos em favor da Concessionária, que repassará ao Poder Concedente, o percentual que lhe couber, por definição contratual.</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 4º  Expirado o prazo de que trata o § 2º, os infratores ficarão sujeitos às penalidades previstas no Código de Trânsito Brasileiro e seus regulamentos, inclusive quando for o caso, à remoção do veícul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9º  O tempo máximo de permanência numa mesma vaga será de 2 (duas) hora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0  O Poder Executivo poderá outorgar a qualquer pessoa jurídica, mediante licitação, concessão para a administração e exploração dos estacionamentos rotativos em vias e logradouros públicos, na forma da presente Lei.</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1  Vetad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Parágrafo único.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12  A concessão de que trata esta Lei deverá ser precedida de licitação, nos termos da Legislação Federal.</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3  O prazo de concessão de que trata esta Lei será estabelecido pelo Poder Concedente, a partir de critérios técnicos a serem definidos com a Concessionária.</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4  A empresa concessionária deverá se incumbir, sem ônus para o Município, de fornecer, instalar e conservar os equipamentos empregados, realizar todas as obras, inclusive as sinalizações viárias pertinentes, bem como contratar e manter as suas expensas e responsabilidade todo o pessoal envolvido, que se fizerem necessários à operação da concessã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Parágrafo único.  Constitui, ainda, condição essencial a ser cumprida pela empresa concessionária, a manutenção de escritório próprio nesta cidade, destinado às operações de gerenciamento do sistema e ao atendimento à comunidade usuária.</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5  O preço a ser cobrado nas vagas destinadas ao estacionamento rotativo “ÁREA AZUL” será fixado pelo Poder Concedente a partir de critérios técnicos que permitam a aferição do valor hora, podendo ser tal tarifa fracionada a partir de 15 (quinze) minuto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6  O termo de outorga da concessão deverá conter, entre outras disposições, as seguintes cláusulas obrigatór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O objeto, área e o prazo da concessão, conforme estabelecido n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As condições de exploração dos estacionamentos inclusive com previsão de regras e parâmetros de aferição de receitas, auditorias e acompanhamento da arrecad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As condições econômicas e financeiras da exploração, prevendo, inclusive, os mecanismos para a preservação do equilíbrio inicialmente estabeleci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d) A forma e a periodicidade do pagamento devido ao Poder Público Municip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e) A obrigatoriedade, forma e periodicidade da prestação de contas da concessionári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f) Os direitos, garantias e obrigações da Concessionária e do Poder Público Municipal concede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g) Os direitos e deveres dos usuários das vagas de estacionamentos, bem como o dever da Concessionária de manter os usuários permanente e suficientemente informados acerca do funcionamento do sistem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h) Eventuais penalidades que possam ser aplicadas à Concessionária pelo descumprimento das normas legais e contratuais para exploração da concess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 As hipóteses e procedimentos para extinção antecipada da concess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j) O prazo para fornecimento e instalação dos equipamentos e para a realização das obras necessárias, bem como o prazo máximo para início da exploração das vagas do estaciona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k) O foro e o modo de resolução amigável de eventuais divergências que surjam ao longo do prazo de vigência da concess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l) A obrigação da Concessionária em tomar as providências e adotar as medidas para garantir a regular, adequada e satisfatória operação do sistema, tais como gerenciamento, treinamento de pessoal, fornecimento de uniformes, equipamentos (inclusive EPI’s – Equipamentos de Proteção), materiais de consumo, combustível, impressos, confecção de placas de sinalização, além de outros gastos decorrentes de atividades correlatas a serem desenvolvi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m) A previsão de que todos os equipamentos, obras e instalações serão incorporados ao patrimônio público municipal ao término contratual.</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7  Compete à Secretaria de Desenvolvimento Urbano da Prefeitura do Município de Araraquara, através da Coordenadoria de Trânsito e Transporte, a organização, gerenciamento e fiscalização da concessão objeto desta Lei.</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8  A Prefeitura Municipal poderá prorrogar o Instrumento de Convênio celebrado com a ACIA – Associação Comercial e Industrial de Araraquara, para a exploração do atual sistema de “Área Azul”, nos termos vigentes desde 27/11/1.997, pelo período necessário à ultimação do processo licitatório de que trata o Artigo 9º, e, também, daquele que vier a ser estabelecido no contrato de concessão, para que a empresa vencedora da concorrência cumpra as condições referidas no Artigo 13 e Parágrafo Único, ambos desta Lei.</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xml:space="preserve">Art. 18  A Prefeitura Municipal poderá prorrogar o Instrumento de Convênio celebrado com a ACIA – Associação Comercial e Industrial de Araraquara, para a exploração do atual sistema de “Área Azul”, nos termos vigentes desde 27/11/1.997, pelo período necessário à ultimação do processo licitatório de que trata o Artigo 10, e, também, daquele que vier a ser estabelecido no contrato de concessão, para que a empresa vencedora da concorrência cumpra as condições referidas no Artigo 14 e Parágrafo Único, ambos desta Lei. </w:t>
      </w:r>
      <w:hyperlink r:id="rId8">
        <w:r>
          <w:rPr>
            <w:rStyle w:val="InternetLink"/>
            <w:rFonts w:cs="Arial" w:ascii="Arial" w:hAnsi="Arial"/>
            <w:strike/>
            <w:sz w:val="20"/>
          </w:rPr>
          <w:t>(Redação dada pela Lei Municipal nº 5.682, de 2.001)</w:t>
        </w:r>
      </w:hyperlink>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 xml:space="preserve">Art. 19  Esta lei entra em vigor na data de sua publicação, revogadas, no termo final do período de prorrogação de que trata o Artigo 18, as disposições em contrário e, em especial, o Decreto nº 4.078, de 13/02/1.979; e as Leis nºs. </w:t>
      </w:r>
      <w:hyperlink r:id="rId9">
        <w:r>
          <w:rPr>
            <w:rStyle w:val="InternetLink"/>
            <w:rFonts w:cs="Arial" w:ascii="Arial" w:hAnsi="Arial"/>
            <w:strike/>
            <w:sz w:val="20"/>
          </w:rPr>
          <w:t>4.610 de 26 de dezembro de 1995</w:t>
        </w:r>
      </w:hyperlink>
      <w:r>
        <w:rPr>
          <w:rFonts w:cs="Arial" w:ascii="Arial" w:hAnsi="Arial"/>
          <w:strike/>
          <w:sz w:val="20"/>
        </w:rPr>
        <w:t xml:space="preserve">, </w:t>
      </w:r>
      <w:hyperlink r:id="rId10">
        <w:r>
          <w:rPr>
            <w:rStyle w:val="InternetLink"/>
            <w:rFonts w:cs="Arial" w:ascii="Arial" w:hAnsi="Arial"/>
            <w:strike/>
            <w:sz w:val="20"/>
          </w:rPr>
          <w:t>4.949 de 27 de novembro de 1.997</w:t>
        </w:r>
      </w:hyperlink>
      <w:r>
        <w:rPr>
          <w:rFonts w:cs="Arial" w:ascii="Arial" w:hAnsi="Arial"/>
          <w:strike/>
          <w:sz w:val="20"/>
        </w:rPr>
        <w:t xml:space="preserve"> e </w:t>
      </w:r>
      <w:hyperlink r:id="rId11">
        <w:r>
          <w:rPr>
            <w:rStyle w:val="InternetLink"/>
            <w:rFonts w:cs="Arial" w:ascii="Arial" w:hAnsi="Arial"/>
            <w:strike/>
            <w:sz w:val="20"/>
          </w:rPr>
          <w:t>4.951 de 28 de novembro de 1.997</w:t>
        </w:r>
      </w:hyperlink>
      <w:r>
        <w:rPr>
          <w:rFonts w:cs="Arial" w:ascii="Arial" w:hAnsi="Arial"/>
          <w:strike/>
          <w:sz w:val="20"/>
        </w:rPr>
        <w:t>.</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z w:val="20"/>
          <w:szCs w:val="20"/>
        </w:rPr>
        <w:t>Prefeitura do Município de Araraquara, aos 12 (doze) dias do mês de junho do ano de 2.001 (dois mil e um).</w:t>
      </w:r>
    </w:p>
    <w:p>
      <w:pPr>
        <w:pStyle w:val="Normal"/>
        <w:ind w:firstLine="540"/>
        <w:jc w:val="both"/>
        <w:rPr>
          <w:rFonts w:ascii="Arial" w:hAnsi="Arial" w:cs="Arial"/>
          <w:b/>
          <w:b/>
          <w:sz w:val="20"/>
          <w:szCs w:val="20"/>
        </w:rPr>
      </w:pPr>
      <w:r>
        <w:rPr>
          <w:rFonts w:cs="Arial" w:ascii="Arial" w:hAnsi="Arial"/>
          <w:b/>
          <w:sz w:val="20"/>
          <w:szCs w:val="20"/>
        </w:rPr>
      </w:r>
    </w:p>
    <w:p>
      <w:pPr>
        <w:pStyle w:val="Heading3"/>
        <w:ind w:firstLine="540"/>
        <w:jc w:val="both"/>
        <w:rPr>
          <w:rFonts w:cs="Arial"/>
          <w:b w:val="false"/>
          <w:b w:val="false"/>
          <w:i w:val="false"/>
          <w:i w:val="false"/>
          <w:sz w:val="20"/>
        </w:rPr>
      </w:pPr>
      <w:r>
        <w:rPr>
          <w:rFonts w:cs="Arial"/>
          <w:b w:val="false"/>
          <w:i w:val="false"/>
          <w:sz w:val="20"/>
        </w:rPr>
        <w:t>Edson Antonio da Silva</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élia Mara Santos Ferrari</w:t>
      </w:r>
    </w:p>
    <w:p>
      <w:pPr>
        <w:pStyle w:val="Normal"/>
        <w:ind w:firstLine="540"/>
        <w:jc w:val="both"/>
        <w:rPr>
          <w:rFonts w:ascii="Arial" w:hAnsi="Arial" w:cs="Arial"/>
          <w:sz w:val="20"/>
          <w:szCs w:val="20"/>
        </w:rPr>
      </w:pPr>
      <w:r>
        <w:rPr>
          <w:rFonts w:cs="Arial" w:ascii="Arial" w:hAnsi="Arial"/>
          <w:sz w:val="20"/>
          <w:szCs w:val="20"/>
        </w:rPr>
        <w:t>Secretária de Gover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quivada em livro próprio nº 01/2.001. (“PC”).</w:t>
      </w:r>
    </w:p>
    <w:sectPr>
      <w:headerReference w:type="default" r:id="rId12"/>
      <w:footerReference w:type="default" r:id="rId1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058.html" TargetMode="External"/><Relationship Id="rId3" Type="http://schemas.openxmlformats.org/officeDocument/2006/relationships/hyperlink" Target="../../camver/leimun/06058.html" TargetMode="External"/><Relationship Id="rId4" Type="http://schemas.openxmlformats.org/officeDocument/2006/relationships/hyperlink" Target="../../camver/leimun/06227.html" TargetMode="External"/><Relationship Id="rId5" Type="http://schemas.openxmlformats.org/officeDocument/2006/relationships/hyperlink" Target="../../camver/leimun/06058.html" TargetMode="External"/><Relationship Id="rId6" Type="http://schemas.openxmlformats.org/officeDocument/2006/relationships/hyperlink" Target="../../camver/leimun/06227.html" TargetMode="External"/><Relationship Id="rId7" Type="http://schemas.openxmlformats.org/officeDocument/2006/relationships/hyperlink" Target="../../camver/leimun/06058.html" TargetMode="External"/><Relationship Id="rId8" Type="http://schemas.openxmlformats.org/officeDocument/2006/relationships/hyperlink" Target="../../camver/leimun/05682.html" TargetMode="External"/><Relationship Id="rId9" Type="http://schemas.openxmlformats.org/officeDocument/2006/relationships/hyperlink" Target="../../camver/leimun/04610.html" TargetMode="External"/><Relationship Id="rId10" Type="http://schemas.openxmlformats.org/officeDocument/2006/relationships/hyperlink" Target="../../camver/leimun/1997/04949.pdf" TargetMode="External"/><Relationship Id="rId11" Type="http://schemas.openxmlformats.org/officeDocument/2006/relationships/hyperlink" Target="../../camver/leimun/0495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INO Informática</dc:creator>
  <dc:description/>
  <cp:keywords/>
  <dc:language>en-US</dc:language>
  <cp:lastModifiedBy>digitalizacao</cp:lastModifiedBy>
  <cp:lastPrinted>2003-09-16T11:44:00Z</cp:lastPrinted>
  <dcterms:modified xsi:type="dcterms:W3CDTF">2011-10-14T13:46:00Z</dcterms:modified>
  <cp:revision>14</cp:revision>
  <dc:subject/>
  <dc:title>LEI MUNICIPAL Nº 5.620, DE 12 DE JUNHO DE 2.001</dc:title>
</cp:coreProperties>
</file>