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u w:val="single"/>
        </w:rPr>
        <w:t>LEI municipal Nº 5.595, De 18 de janeiro de 2.00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Autoriza o Poder Executivo a estabelecer programa social denominado Frente de Trabalho para os fins que especifica e dá outras providências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Vide Lei Municipal n° 6331, de 2.005)</w:t>
        </w:r>
      </w:hyperlink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,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extraordinária de 18 de janeiro de 2.001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o Poder Executivo autorizado a estabelecer o programa social denominado Frente de Trabalho, para atender a necessidade temporária de excepcional interesse público, destinada a absorver mão-de-obra desempregada, com contratação de pessoal por tempo determinado, visando a prestação de serviços à Municipalidade, através da Secretaria Municipal de Obras e Serviços Públicos, na execução de serviços emergenciais e de utilidade pública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Para a prestação de serviços à Municipalidade, na forma do “caput” deste Art., o pessoal contratado para a Frente de Trabalho executará tarefas manuais, que exigem esforço físico, detalhadas no Anexo I, que integra e incorpora a presente Lei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Art. 2º  A Frente de Trabalho, de que trata a presente Lei, terá até 150 (cento e cinqüenta) vagas, que serão ocupadas por desempregados maiores de 18 anos de idade, que comprovarem esta condição, independente de sexo. </w:t>
      </w:r>
      <w:hyperlink r:id="rId3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.704, de 2.001)</w:t>
        </w:r>
      </w:hyperlink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º Fica ampliado para 300 (trezentos) o número de vagas estabelecidas no Art. 2º d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i Municipal nº 5.595, de 18 de janeiro de 2.001</w:t>
        </w:r>
      </w:hyperlink>
      <w:r>
        <w:rPr>
          <w:rFonts w:cs="Arial" w:ascii="Arial" w:hAnsi="Arial"/>
          <w:sz w:val="20"/>
          <w:szCs w:val="20"/>
        </w:rPr>
        <w:t xml:space="preserve">.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6.099, de 2.004)</w:t>
        </w:r>
      </w:hyperlink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Para inscrição na Frente de Trabalho o interessado deverá: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) estar desempregado há, no mínimo, 06 (seis) meses;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estar sem contrato efetivo de trabalho há, no mínimo, 6 (seis) meses, desconsiderados os contratos de experiência de até 90 (noventa) dias;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5.964, de 2.002)</w:t>
        </w:r>
      </w:hyperlink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ão estar recebendo nenhum tipo de auxílio financeiro de entidade pública ou privada;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residir no Município de Araraquara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As inscrições para a Frente de Trabalho somente se efetivarão com a apresentação, pelo interessado, da seguinte documentação: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arteira de Trabalho e Previdência Social – CTPS;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rescisão contratual do antigo emprego, para comprovação da condição de desempregado;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c) comprovação de residência no Município de Araraquara há mais de 02 (dois) anos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comprovação de dependentes;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eclaração de não possuir outra fonte de renda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CPF - Cadastro de Pessoa Física ou comprovante de inscrição junto ao órgão emitente.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(Incluído pela Lei Municipal nº 5.964, de 2.002)</w:t>
        </w:r>
      </w:hyperlink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3º  O processo de recrutamento e contratação de pessoal será acompanhado por uma Comissão de Vereadores, designada pela Presidência da Câmara Municipal de Araraquara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§ 3º  Não será permitida a inscrição do interessado que participou do Programa, no período mínimo de 12 (doze) meses seguintes ao encerramento do contrato de trabalho.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5.964, de 2.002)</w:t>
        </w:r>
      </w:hyperlink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3º  As vagas estabelecidas para a Frente de Trabalho serão distribuídas da seguinte forma e preferência: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. Tempo de desemprego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2. Responsabilidade familiar, em razão de seus dependentes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3. Estado civil, sendo que o casado prevalece sobre o solteiro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4. Idade, prevalecendo o mais velho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3º  A classificação dos candidatos será feita observando-se a ordem dos seguintes critérios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5.964, de 2.002)</w:t>
        </w:r>
      </w:hyperlink>
    </w:p>
    <w:p>
      <w:pPr>
        <w:pStyle w:val="Normal"/>
        <w:tabs>
          <w:tab w:val="clear" w:pos="708"/>
          <w:tab w:val="left" w:pos="3261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a) menor renda </w:t>
      </w:r>
      <w:r>
        <w:rPr>
          <w:rFonts w:cs="Arial" w:ascii="Arial" w:hAnsi="Arial"/>
          <w:i/>
          <w:sz w:val="20"/>
          <w:szCs w:val="20"/>
        </w:rPr>
        <w:t>per capita</w:t>
      </w:r>
      <w:r>
        <w:rPr>
          <w:rFonts w:cs="Arial" w:ascii="Arial" w:hAnsi="Arial"/>
          <w:sz w:val="20"/>
          <w:szCs w:val="20"/>
        </w:rPr>
        <w:t xml:space="preserve"> familiar, desconsiderando-se no cômputo os benefícios de prestação continuada;</w:t>
      </w:r>
    </w:p>
    <w:p>
      <w:pPr>
        <w:pStyle w:val="Normal"/>
        <w:tabs>
          <w:tab w:val="clear" w:pos="708"/>
          <w:tab w:val="left" w:pos="3261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úmero de filhos com idade de 7 a 18 anos regularmente matriculados na rede pública de ensino;</w:t>
      </w:r>
    </w:p>
    <w:p>
      <w:pPr>
        <w:pStyle w:val="Normal"/>
        <w:tabs>
          <w:tab w:val="clear" w:pos="708"/>
          <w:tab w:val="left" w:pos="3261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enor resultado na soma das idades dos filhos com idade de 0 a 6 anos;</w:t>
      </w:r>
    </w:p>
    <w:p>
      <w:pPr>
        <w:pStyle w:val="Normal"/>
        <w:tabs>
          <w:tab w:val="clear" w:pos="708"/>
          <w:tab w:val="left" w:pos="3261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úmero de dependentes sob a responsabilidade do candidato;</w:t>
      </w:r>
    </w:p>
    <w:p>
      <w:pPr>
        <w:pStyle w:val="Normal"/>
        <w:tabs>
          <w:tab w:val="clear" w:pos="708"/>
          <w:tab w:val="left" w:pos="3261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maior tempo de desemprego;</w:t>
      </w:r>
    </w:p>
    <w:p>
      <w:pPr>
        <w:pStyle w:val="Normal"/>
        <w:tabs>
          <w:tab w:val="clear" w:pos="708"/>
          <w:tab w:val="left" w:pos="3261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idade do candidato, prevalecendo o mais velho;</w:t>
      </w:r>
    </w:p>
    <w:p>
      <w:pPr>
        <w:pStyle w:val="Normal"/>
        <w:tabs>
          <w:tab w:val="clear" w:pos="708"/>
          <w:tab w:val="left" w:pos="3261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número de pessoas com problema de saúde residentes com o candidato, comprovado com atestado médico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As contratações, com base no Art. 1º da presente Lei, serão feitas na forma prevista no Art. 443, § 1º da Consolidação das Leis do Trabalho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5º  O prazo de duração do contrato para a Frente de Trabalho, ora autorizada, será de 03 (três) meses, sendo os primeiros 45 (quarenta e cinco) dias como de experiência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5º  O prazo de duração do contrato para a Frente de Trabalho, ora autorizada, será de 06 (seis) meses.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5.704, de 2.001)</w:t>
        </w:r>
      </w:hyperlink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1º  O prazo do contrato poderá ser prorrogado por mais 03 (três) meses, verificado o interesse público de sua comunidade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1º  O prazo do contrato poderá ser prorrogado uma única vez por até 06 (seis) meses, verificado o interesse público de sua continuidade.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5.704, de 2.001)</w:t>
        </w:r>
      </w:hyperlink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O contrato para a Frente de Trabalho poderá ser rescindido: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e constatada qualquer falsidade nas informações constantes do Art. 2º desta Lei;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aso se encerrem as atividades da Frente de Trabalho, antes do prazo previsto;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 critério da Administração Municipal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 Pela prestação dos serviços será pago aos trabalhadores contratados para a Frente de Trabalho um salário mensal de R$ 180,00 (cento e oitenta reais), para uma jornada de 40 (quarenta) horas semanais, além do fornecimento de uma cesta básica de alimentos e vale transporte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º  Os empregos de que trata esta Lei são classificados como de serviços gerais de caráter emergencial – SGE/CLT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A Secretaria Municipal de Assistência Social instaurará processo para o recrutamento e contratação de pessoal para a Frente de Trabalho, estabelecida na forma desta Lei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 Os trabalhadores do presente programa freqüentarão regularmente cursos de qualificação profissional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8º  As despesas decorrentes com a aplicação da presente Lei correm à conta de dotações próprias do orçamento vigente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9º  Esta lei entra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10.  Revogam-se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8 (dezoito) dias do mês de janeiro do ano de 2.001 (dois mil e um).</w:t>
      </w:r>
    </w:p>
    <w:p>
      <w:pPr>
        <w:pStyle w:val="Heading3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rquivado em livro próprio nº 01/2.001. (“PC”)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  <w:u w:val="single"/>
        </w:rPr>
        <w:t>A n e x o 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Frente de Trabalho – descrição das atividade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ção Sumária: Compreende força de trabalho destinada a executar tarefas manuais, que exigem esforço físico e habilidades elementar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ção detalhada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tar atividades de capina e limpeza de ruas, parques, jardins e demais logradouros públic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tar atividades de capina e retirada de mato e entulhos de terren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tar atividades de capina de calçadas e guia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xiliar nos serviços de limpeza e manutenção de canai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tar atividades para a limpeza de bocas-de-lobo e galerias de águas pluviai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ecutar serviços gerais de limpeza ou auxiliar em sua execução.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6.099, de 2.004)</w:t>
        </w:r>
      </w:hyperlink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8 (dezoito) dias do mês de janeiro do ano de 2.001 (dois mil e um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o em livro próprio nº 01/2.001. (“PC”).</w:t>
      </w:r>
    </w:p>
    <w:sectPr>
      <w:headerReference w:type="default" r:id="rId13"/>
      <w:footerReference w:type="default" r:id="rId1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331.html" TargetMode="External"/><Relationship Id="rId3" Type="http://schemas.openxmlformats.org/officeDocument/2006/relationships/hyperlink" Target="../../camver/leimun/05704.html" TargetMode="External"/><Relationship Id="rId4" Type="http://schemas.openxmlformats.org/officeDocument/2006/relationships/hyperlink" Target="../../camver/leimun/05595.html" TargetMode="External"/><Relationship Id="rId5" Type="http://schemas.openxmlformats.org/officeDocument/2006/relationships/hyperlink" Target="../../camver/leimun/06099.html" TargetMode="External"/><Relationship Id="rId6" Type="http://schemas.openxmlformats.org/officeDocument/2006/relationships/hyperlink" Target="../../camver/leimun/05964.html" TargetMode="External"/><Relationship Id="rId7" Type="http://schemas.openxmlformats.org/officeDocument/2006/relationships/hyperlink" Target="../../camver/leimun/05964.html" TargetMode="External"/><Relationship Id="rId8" Type="http://schemas.openxmlformats.org/officeDocument/2006/relationships/hyperlink" Target="../../camver/leimun/05964.html" TargetMode="External"/><Relationship Id="rId9" Type="http://schemas.openxmlformats.org/officeDocument/2006/relationships/hyperlink" Target="../../camver/leimun/05964.html" TargetMode="External"/><Relationship Id="rId10" Type="http://schemas.openxmlformats.org/officeDocument/2006/relationships/hyperlink" Target="../../camver/leimun/05704.html" TargetMode="External"/><Relationship Id="rId11" Type="http://schemas.openxmlformats.org/officeDocument/2006/relationships/hyperlink" Target="../../camver/leimun/05704.html" TargetMode="External"/><Relationship Id="rId12" Type="http://schemas.openxmlformats.org/officeDocument/2006/relationships/hyperlink" Target="../../camver/leimun/06099.htm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3:58:00Z</dcterms:modified>
  <cp:revision>10</cp:revision>
  <dc:subject/>
  <dc:title>LEI MUNICIPAL Nº 5.595, DE 18 DE JANEIRO DE 2.001</dc:title>
</cp:coreProperties>
</file>