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75, De 8 de dez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44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regularização de edifícios residenciais e comerciais edificados com recuos laterais e de fundo avançando a medida permitida por lei, em trecho de via pública da cidade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a regularização de edifícios residenciais e comerciais que tenham sido construídos com recuos laterais e de fundo avançando em até 45% (quarenta e cinco por cento) do permitido por lei, na Avenida 22 de Agosto entre as Ruas Ruy Barbosa e Barão do Rio Branco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08 (oito) dias do mês de dezembro do ano de 2.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a página 124, do livro competente nº 06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09 de dezembro de 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7T15:06:00Z</dcterms:modified>
  <cp:revision>7</cp:revision>
  <dc:subject/>
  <dc:title>LEI MUNICIPAL Nº 5.575, DE 8 DE DEZEMBRO DE 2.000</dc:title>
</cp:coreProperties>
</file>