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73, De 8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2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dson Antonio da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critérios para convênio entre pessoas jurídicas e o Município em programas habitacionais, bem como estabelece exigências para se ter acesso a isençõe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º, da Lei Orgânica do Município de Araraquara, a seguinte lei: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ra ser beneficiário através de convênios ou receber outros benefícios legais junto ao Município, a pessoa jurídica que dirija programas habitacionais no âmbito do Município, deverá suprir as seguintes exigência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provar, no caso de isenções, que esta irá refletir na redução do custo final para o adquiren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resentar a planilha de custos, no caso de isenções, a uma comissão formada por mutuários, representantes da Associação de Engenharia e Arquitetura e representantes do Legislativ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no Município escritório para atendimento de mutuári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presentar programa compatível para atender as necessidades de mutuários inadimple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Município regulamentará a presente lei em 30 (trinta) d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08 (oito) dias do mês de dez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22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9 de dezembr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9:00Z</dcterms:modified>
  <cp:revision>6</cp:revision>
  <dc:subject/>
  <dc:title>LEI MUNICIPAL Nº 5.573, DE 8 DE DEZEMBRO DE 2.000</dc:title>
</cp:coreProperties>
</file>