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LEI NÚMERO 557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De 08 de dezem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108/00</w:t>
      </w:r>
    </w:p>
    <w:p>
      <w:pPr>
        <w:pStyle w:val="Heading5"/>
        <w:bidi w:val="0"/>
        <w:ind w:left="0" w:right="0" w:hanging="0"/>
        <w:rPr/>
      </w:pPr>
      <w:r>
        <w:rPr/>
        <w:t xml:space="preserve">       </w:t>
      </w:r>
      <w:r>
        <w:rPr/>
        <w:t>Processo nº 152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Autor: Vereador Edson Antonio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536" w:right="334" w:hanging="0"/>
        <w:rPr/>
      </w:pPr>
      <w:r>
        <w:rPr/>
        <w:t>Dispõe sobre a criação, organização e funcionamento do Conselho Municipal de Segurança e Cidadani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Estado de São Paulo, </w:t>
      </w:r>
      <w:r>
        <w:rPr>
          <w:rFonts w:ascii="Arial" w:hAnsi="Arial"/>
          <w:sz w:val="24"/>
        </w:rPr>
        <w:t xml:space="preserve">tendo em vista a </w:t>
      </w:r>
      <w:r>
        <w:rPr>
          <w:rFonts w:ascii="Arial" w:hAnsi="Arial"/>
          <w:b/>
          <w:sz w:val="24"/>
        </w:rPr>
        <w:t>sanção tácita do Prefeito Municipal,</w:t>
      </w:r>
      <w:r>
        <w:rPr>
          <w:rFonts w:ascii="Arial" w:hAnsi="Arial"/>
          <w:sz w:val="24"/>
        </w:rPr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lockquote"/>
        <w:bidi w:val="0"/>
        <w:ind w:left="567" w:right="334" w:firstLine="2552"/>
        <w:jc w:val="both"/>
        <w:rPr/>
      </w:pPr>
      <w:r>
        <w:rPr>
          <w:rFonts w:ascii="Arial" w:hAnsi="Arial"/>
          <w:b/>
        </w:rPr>
        <w:t>Artigo 1º -</w:t>
      </w:r>
      <w:r>
        <w:rPr>
          <w:rFonts w:ascii="Arial" w:hAnsi="Arial"/>
        </w:rPr>
        <w:t xml:space="preserve">  Determina a criação, organização e funcionamento do Conselho Municipal de Segurança e Cidadania, como órgão subsidiário do Poder Legislativo Municipal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Compete ao Conselho Municipal de Segurança e Cidadania elaborar um programa de segurança pública para o município como um direito à cidadania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§ 1º  </w:t>
      </w:r>
      <w:r>
        <w:rPr>
          <w:rFonts w:ascii="Arial" w:hAnsi="Arial"/>
          <w:sz w:val="24"/>
        </w:rPr>
        <w:t>- A proposta elaborada pelo Conselho Municipal de Segurança e Cidadania deverá ser encaminhada ao Poder Legislativo Municipal que, após deliberação, será remetida ao Poder Executiv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 O Conselho Municipal de Segurança e Cidadania acompanhará a aplicação das políticas públicas na área de segurança desenvolvidas no âmbito municipal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Conselho Municipal de Segurança e Cidadania compor-se-á de membros escolhidos de acordo com os seguintes critérios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right="334" w:firstLine="708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I - representantes permanentes da Prefeitura Municipal, a saber 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Municipal de Educação e Cultura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Municipal de Esporte e Lazer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Municipal de Assistência Social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municipal do órgão ou Secretária responsável pela política cultural d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 órgão municipal que atue na área de segurança pública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II- representantes dos seguintes profissionais do Município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s profissionais da área de educação inseridos nas escolas públicas municipais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s profissionais municipais que atuem diretamente na área de segurança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III- representantes permanentes dos seguintes órgãos estaduais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Estadual da Educaçã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Estadual de Cultura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Estadual de Esporte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Secretária Estadual de Assistência Social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s órgãos estaduais que atuem especificamente na área da criança e do adolescente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a Policia Militar do Estado de São Paul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a Policia Civil do Estado de São Paul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IV - representantes permanentes de Entidades , a saber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e cada associação e sindicato de profissionais da área de segurança pública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a Ordem dos Advogados do Brasil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e entidades que trabalhem com crianças e adolescentes;</w:t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e entidades que trabalhem com dependentes químicos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e entidades que atuem na defesa dos direitos das mulheres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(um) representante da Associação Comercial e Industrial de Araraquara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 Sindicato do Comércio Varejista de Araraquara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s demais Sindicatos Patronais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os sindicatos de trabalhadores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4 (quatro) representantes de Associações de Moradores legalmente constituídas, respeitando-se a representação por regiões geográficas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4 (quatro) representantes de entidades representativas de pais de alunos, vinculadas aos estabelecimentos de ensino, respeitando-se a representação por região geográfica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os estabelecimentos de ensino privado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e institutos ou faculdades de ensino superior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as entidades estudantis de ensino superior com sede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2 (dois) representantes dos grêmios estudantis constituídos no municíp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V - O Conselho Municipal de Segurança e Cidadania – C.M.S.C., contará ainda com os seguintes representantes permanentes: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indicado pelo Poder Judiciári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indicado pelo Ministério Público do Estado de São Paulo;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sz w:val="24"/>
        </w:rPr>
        <w:t>1 (um) representante do Poder Legislativo Municipal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os representantes de profissionais, de categorias e de entidades deverão ser indicados após consulta aos representados, formalmente comprovada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Para cada membro titular indicado deverá ser indicado um suplente.</w:t>
      </w:r>
    </w:p>
    <w:p>
      <w:pPr>
        <w:pStyle w:val="BodyTextIndent2"/>
        <w:bidi w:val="0"/>
        <w:ind w:left="0" w:right="33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567" w:right="334" w:firstLine="2552"/>
        <w:rPr/>
      </w:pPr>
      <w:r>
        <w:rPr>
          <w:rFonts w:ascii="Arial" w:hAnsi="Arial"/>
          <w:b/>
        </w:rPr>
        <w:t xml:space="preserve">Artigo 4º </w:t>
      </w:r>
      <w:r>
        <w:rPr>
          <w:rFonts w:ascii="Arial" w:hAnsi="Arial"/>
        </w:rPr>
        <w:t>- O Conselho Municipal de Segurança e Cidadania funcionará através de reuniões plenárias mensais, abertas a população, e através de comissões temáticas, ficando as sessões ordinárias mensais, bem como as reuniões extraordinárias, a serem regulamentadas no respectivo regimento intern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As reuniões poderão ser realizadas com a presença da maioria simples dos seus membros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§ 2º  </w:t>
      </w:r>
      <w:r>
        <w:rPr>
          <w:rFonts w:ascii="Arial" w:hAnsi="Arial"/>
          <w:sz w:val="24"/>
        </w:rPr>
        <w:t>- As comissões temáticas terão por competência estudar temas relacionados aos problemas envolvendo o aumento da violência, suas causas e conseqüências, bem como elaborar propostas na área de segurança pública e cidadania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Cada assunto a ser apreciado pelo C.M.S.C. será distribuído pelo presidente a um de seus membros que funcionará como relator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334" w:firstLine="2552"/>
        <w:rPr/>
      </w:pPr>
      <w:r>
        <w:rPr>
          <w:rFonts w:ascii="Arial" w:hAnsi="Arial"/>
          <w:b/>
        </w:rPr>
        <w:t xml:space="preserve">Parágrafo Único - </w:t>
      </w:r>
      <w:r>
        <w:rPr>
          <w:rFonts w:ascii="Arial" w:hAnsi="Arial"/>
        </w:rPr>
        <w:t xml:space="preserve"> O relator apresentará o seu parecer em plenário que será discutido e votad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Os pareceres aprovados pelo C.M.S.C. serão encaminhados ao Presidente da Câmara Municipal que dará ciência aos demais vereadores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O desempenho da função de membro do C.M.S.C. será considerado de relevância para o Município, não sendo gratificado para tant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 xml:space="preserve">Artigo 8º </w:t>
      </w:r>
      <w:r>
        <w:rPr>
          <w:rFonts w:ascii="Arial" w:hAnsi="Arial"/>
          <w:sz w:val="24"/>
        </w:rPr>
        <w:t>- Perderá o mandato o conselheiro que, no exercício do cargo, deixar de comparecer a 5 (cinco) sessões consecutivas ou a 20 (vinte) intercaladas, durante cada exercíci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 xml:space="preserve"> -  O mandato dos integrantes do C.M.S.C. será de 2 (dois) anos, sendo permitida a reeleição, por igual período, desde que sejam respeitadas as determinações expressas nesta lei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 xml:space="preserve"> - O regimento interno da C.M.S.C. será elaborado e aprovado no prazo máximo de 30 (trinta) dias a contar da posse do Conselho.</w:t>
      </w:r>
    </w:p>
    <w:p>
      <w:pPr>
        <w:pStyle w:val="Normal"/>
        <w:bidi w:val="0"/>
        <w:ind w:left="567" w:right="334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4" w:firstLine="2552"/>
        <w:jc w:val="both"/>
        <w:rPr/>
      </w:pP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334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283" w:firstLine="2552"/>
        <w:jc w:val="both"/>
        <w:rPr/>
      </w:pPr>
      <w:r>
        <w:rPr>
          <w:rFonts w:ascii="Arial" w:hAnsi="Arial"/>
          <w:sz w:val="24"/>
        </w:rPr>
        <w:t>Câmara Municipal de Araraquara, aos 08(oito) dias do mês de dezembro do ano 2000(dois mil)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ab/>
        <w:t>Dr. FLÁVIO FERRAZ DE CARVALH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Diretora Geral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16" w:hanging="0"/>
        <w:rPr/>
      </w:pPr>
      <w:r>
        <w:rPr>
          <w:i/>
          <w:sz w:val="22"/>
        </w:rPr>
        <w:t>Registrada às paginas 118,119,120 e 121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16" w:hanging="0"/>
      <w:jc w:val="both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hanging="0"/>
      <w:jc w:val="center"/>
    </w:pPr>
    <w:rPr>
      <w:rFonts w:ascii="Arial" w:hAnsi="Arial"/>
      <w:b/>
      <w:color w:val="0000FF"/>
      <w:sz w:val="28"/>
    </w:rPr>
  </w:style>
  <w:style w:type="paragraph" w:styleId="BlockText">
    <w:name w:val="Block Text"/>
    <w:basedOn w:val="Normal"/>
    <w:qFormat/>
    <w:pPr>
      <w:ind w:left="567" w:right="-567" w:firstLine="2268"/>
      <w:jc w:val="both"/>
    </w:pPr>
    <w:rPr>
      <w:rFonts w:ascii="Arial" w:hAnsi="Arial"/>
      <w:color w:val="000000"/>
      <w:sz w:val="24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6727</Characters>
  <CharactersWithSpaces>5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0T15:38:00Z</cp:lastPrinted>
  <dcterms:modified xsi:type="dcterms:W3CDTF">2005-10-20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