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66, De 01 de dez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29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Marqu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cadastramento junto à Prefeitura Municipal, do endereço e telefone dos estabelecimentos industriais e comerciais, dotados de sistema de alarme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estabelecimentos industriais e comerciais, dotados de sistema de alarme, ficam obrigados dentro do prazo de 30 (trinta) dias, contados da data da publicação desta lei, a manter cadastrados junto à Prefeitura Municipal de Araraquara, os seus endereços e telefones, que serão encaminhados ao 13º Batalhão da Polícia Militar e ao Corpo de Bombeiros, com a finalidade de receberem comunicação em caso de disparo do mesm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Sempre que houver mudanças de endereço ou telefone, a mesma deverá ser atualizada dentro do prazo de 48 (quarenta e oito) hora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não cumprimento do disposto nesta lei, sujeitará o infrator as sanções previstas no artigo 58, da Lei Complementar nº 18, de 22 de dezembro de 1.997 (Código de Posturas do Municípi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 1º (primeiro) dia do mês de dezembro do ano de 2.000 (dois mi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14, do livro competente nº 06. sh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2 de dezembr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14:00Z</dcterms:modified>
  <cp:revision>6</cp:revision>
  <dc:subject/>
  <dc:title>LEI MUNICIPAL Nº 5.566, DE 01 DE DEZEMBRO DE 2.000</dc:title>
</cp:coreProperties>
</file>