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49, De 08 de novem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Prefeito a celebrar Convênio com o Governo do Estado de São Paulo para implantação do Banco do Povo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06 de novembro de 2000, promulga a seguinte lei:</w:t>
      </w:r>
    </w:p>
    <w:p>
      <w:pPr>
        <w:pStyle w:val="Recuodecorpodetexto2"/>
        <w:tabs>
          <w:tab w:val="clear" w:pos="2835"/>
          <w:tab w:val="left" w:pos="7797" w:leader="none"/>
        </w:tabs>
        <w:ind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tabs>
          <w:tab w:val="clear" w:pos="2835"/>
          <w:tab w:val="left" w:pos="7797" w:leader="none"/>
        </w:tabs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Fica o Executivo Municipal, por seu Prefeito, autorizado a celebrar Convênio com o Governo do Estado de São Paulo, através da Secretaria do Emprego e Relações do Trabalho – SERT, que atua como Órgão Gestor do Fundo de Investimentos de Crédito Popular de São Paulo, destinado à concessão de créditos a micro empreendimentos do setor formal ou informal, instalados no Município, nos termos do estabelecido na Lei Estadual nº 9.533, de 30/04/97, regulamentada pelo Decreto nº 43.283, de 03/07/98.</w:t>
      </w:r>
    </w:p>
    <w:p>
      <w:pPr>
        <w:pStyle w:val="Normal"/>
        <w:tabs>
          <w:tab w:val="clear" w:pos="708"/>
          <w:tab w:val="left" w:pos="779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despesas que independem do presente convênio onerarão dotação própria do orçamento vigente.</w:t>
      </w:r>
    </w:p>
    <w:p>
      <w:pPr>
        <w:pStyle w:val="Recuodecorpodetexto3"/>
        <w:tabs>
          <w:tab w:val="clear" w:pos="2835"/>
          <w:tab w:val="left" w:pos="7797" w:leader="none"/>
        </w:tabs>
        <w:ind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2835"/>
          <w:tab w:val="left" w:pos="7797" w:leader="none"/>
        </w:tabs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Ficam as partes autorizadas a lavrar, quando necessário, termos aditivos, complementares e supletivos ao presente convênio.</w:t>
      </w:r>
    </w:p>
    <w:p>
      <w:pPr>
        <w:pStyle w:val="Recuodecorpodetexto3"/>
        <w:tabs>
          <w:tab w:val="clear" w:pos="2835"/>
          <w:tab w:val="left" w:pos="7797" w:leader="none"/>
        </w:tabs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tabs>
          <w:tab w:val="clear" w:pos="2835"/>
          <w:tab w:val="left" w:pos="7797" w:leader="none"/>
        </w:tabs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Esta Lei entra em vigor na data de sua publicação.</w:t>
      </w:r>
    </w:p>
    <w:p>
      <w:pPr>
        <w:pStyle w:val="Normal"/>
        <w:tabs>
          <w:tab w:val="clear" w:pos="708"/>
          <w:tab w:val="left" w:pos="779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Revogam-se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ias do mês de novembro do ano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 -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son Dall’Acqu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 -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right="708" w:firstLine="255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  <w:tab w:val="left" w:pos="7797" w:leader="none"/>
      </w:tabs>
      <w:ind w:right="566" w:firstLine="269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7T13:44:00Z</dcterms:modified>
  <cp:revision>5</cp:revision>
  <dc:subject/>
  <dc:title>LEI MUNICIPAL Nº 5.549, DE 08 DE NOVEMBRO DE 2.000</dc:title>
</cp:coreProperties>
</file>