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1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-1135" w:hanging="0"/>
        <w:rPr/>
      </w:pPr>
      <w:r>
        <w:rPr/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1135" w:hanging="0"/>
        <w:rPr/>
      </w:pPr>
      <w:r>
        <w:rPr/>
        <w:t>LEI  Nº  5.544</w:t>
      </w:r>
    </w:p>
    <w:p>
      <w:pPr>
        <w:pStyle w:val="Heading2"/>
        <w:bidi w:val="0"/>
        <w:ind w:left="0" w:right="-1135" w:hanging="0"/>
        <w:rPr/>
      </w:pPr>
      <w:r>
        <w:rPr/>
        <w:t>De 30 de outubro de 200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</w:t>
      </w:r>
      <w:r>
        <w:rPr>
          <w:b/>
          <w:sz w:val="24"/>
        </w:rPr>
        <w:t>Processo nº 303/00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Projeto de Lei nº232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BodyTextIndent2"/>
        <w:bidi w:val="0"/>
        <w:ind w:left="4956" w:right="-1135" w:hanging="0"/>
        <w:rPr/>
      </w:pPr>
      <w:r>
        <w:rPr/>
        <w:t xml:space="preserve">Dispõe sobre concessão de Subvenção Social e Auxílio à Entidade – Lar Juvenil Araraquarense Domingos Sávio e dá outras providênci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135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30 de outubro de 2000, promulga a seguinte lei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35" w:hanging="0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conceder no corrente exercício, Subvenção Social no limite de R$ 34.283,10 (trinta e quatro mil, duzentos e oitenta e três reais e dez centavos) e auxílio de R$ 2.558,00 (dois mil, quinhentos e cinqüenta e oito reais) ao Lar Juvenil Araraquarense Domingos Sávio, destinado ao Projeto “REINTEGRA BRASIL”, o qual é voltado ao Atendimento de Adolescentes Infratores a quem tenha sido aplicada a medida sócio-educativa de prestação de serviços à comunidade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1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Para atender as despesas decorrentes da execução desta lei, fica o Poder Executivo autorizado a abrir um Crédito Adicional Especial no mesmo valor, conforme abaixo especificado: </w:t>
      </w:r>
      <w:bookmarkStart w:id="0" w:name="INICPRG"/>
      <w:bookmarkStart w:id="1" w:name="PRG"/>
      <w:bookmarkEnd w:id="1"/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bookmarkEnd w:id="0"/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3"/>
        <w:gridCol w:w="4653"/>
        <w:gridCol w:w="733"/>
        <w:gridCol w:w="284"/>
        <w:gridCol w:w="156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02      -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GABINETE DO EXECUTIVO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02.04 -</w:t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DO MUNICIPAL PARA A INFÂNCIA E A JUVENTUDE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2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TRANSFERÊNCIAS CORRENTE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23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TRANSFERÊNCIAS A INSTITUIÇÕES PRIVADA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23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ubvenções Sociais 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 34.283,10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TRANSFERÊNCIAS DE CAPITAL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33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TRANSFERÊNCIAS A INSTITUIÇÕES PRIVADA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33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xílios para Despesas de Capital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R$    2.558,00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E PREVIDÊNCI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5.81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5.81.031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ASSISTÊNCIA FINANCEIRA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5.81.0312.075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ansferências/Lar Juvenil Araraquarens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mingos Sávio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   36.841,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1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-1135" w:hanging="0"/>
        <w:rPr/>
      </w:pPr>
      <w:r>
        <w:rPr/>
        <w:t>PREFEITURA DO MUNICÍPIO DE ARARAQUARA</w:t>
      </w:r>
    </w:p>
    <w:p>
      <w:pPr>
        <w:pStyle w:val="Heading3"/>
        <w:bidi w:val="0"/>
        <w:ind w:left="0" w:right="-1135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-1135" w:hanging="0"/>
        <w:jc w:val="center"/>
        <w:rPr/>
      </w:pPr>
      <w:r>
        <w:rPr>
          <w:b/>
          <w:sz w:val="24"/>
        </w:rPr>
        <w:t>. . . . . . Continuação da Lei nº 5.544 . . . . .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1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O crédito autorizado no artigo anterior será coberto com recurs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3"/>
        <w:gridCol w:w="5528"/>
        <w:gridCol w:w="142"/>
        <w:gridCol w:w="156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12      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SECRETARIA DE ESPORTES, LAZER E TURISMO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b/>
                <w:sz w:val="24"/>
              </w:rPr>
              <w:t>12.01 -</w:t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EPARTAMENTO DE ESPORTE E LAZER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DESPESAS DE CUSTEIO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13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SERVIÇOS DE TERCEIROS E ENCARGO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13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 36.841,10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INDÚSTRIA, COMÉRCIO E SERVIÇO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.65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TURISMO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.65.363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PROMOÇÃO DO TURISMO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.65.3632.06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moções e Eventos Turístic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 36.841,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1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Os recursos financeiros a serem utilizados na cobertura da despesa a que se refere o artigo 1º desta lei, são oriundos da doação de numerário recebida da Telecomunicações de São Paulo S/A, creditada à conta do Fundo Municipal para a Infância e a Juventude, conforme Instrumento Particular de Doação de Recursos a ser firmado entre as par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135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134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ias do mês de outubro do ano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1135" w:hanging="0"/>
        <w:rPr/>
      </w:pPr>
      <w:r>
        <w:rPr/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135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135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1135" w:hanging="0"/>
        <w:rPr/>
      </w:pPr>
      <w:r>
        <w:rPr/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135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135" w:hanging="0"/>
        <w:jc w:val="both"/>
        <w:rPr/>
      </w:pPr>
      <w:r>
        <w:rPr>
          <w:sz w:val="24"/>
        </w:rPr>
        <w:t>Arquivada em livro próprio nº 01/2000. (“PC”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2" w:name="FIMDOC"/>
      <w:bookmarkStart w:id="3" w:name="FIMDOC"/>
      <w:bookmarkEnd w:id="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ind w:right="-1135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0</Characters>
  <CharactersWithSpaces>2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30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