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1"/>
        <w:bidi w:val="0"/>
        <w:ind w:left="0" w:right="0" w:hanging="0"/>
        <w:rPr/>
      </w:pPr>
      <w:r>
        <w:rPr/>
        <w:t>LEI  Nº  5.545</w:t>
      </w:r>
    </w:p>
    <w:p>
      <w:pPr>
        <w:pStyle w:val="Heading2"/>
        <w:bidi w:val="0"/>
        <w:ind w:left="0" w:right="0" w:hanging="0"/>
        <w:rPr/>
      </w:pPr>
      <w:r>
        <w:rPr/>
        <w:t>De 31 de outubro de 2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</w:t>
      </w:r>
      <w:r>
        <w:rPr>
          <w:b/>
          <w:sz w:val="24"/>
        </w:rPr>
        <w:t>Projeto de Lei nº 234/00</w:t>
      </w:r>
    </w:p>
    <w:p>
      <w:pPr>
        <w:pStyle w:val="Heading2"/>
        <w:bidi w:val="0"/>
        <w:ind w:left="0" w:right="0" w:hanging="0"/>
        <w:rPr/>
      </w:pPr>
      <w:r>
        <w:rPr/>
        <w:t>Processo nº 305/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956" w:right="0" w:hanging="0"/>
        <w:rPr/>
      </w:pPr>
      <w:r>
        <w:rPr/>
        <w:t>Inclui área que especifica no perímetro urbano e dá outras providências.</w:t>
      </w:r>
    </w:p>
    <w:p>
      <w:pPr>
        <w:pStyle w:val="BodyText2"/>
        <w:bidi w:val="0"/>
        <w:ind w:left="4956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30 de outubro de 2000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 área abaixo, caracterizada pelo Desenho nº 1-5-2559 e respectivo memorial descritivo, elaborados pelo Departamento de Planejamento da Prefeitura Municipal, fica incluída no perímetro urbano do municípi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A área a que se refere o artigo anterior tem a seguinte descrição e confrontações: “O imóvel rural designado Gleba “A” da Fazenda Santo Antonio, localizado neste Município, com a área de 24.000,00 metros quadrados ou 0,9917 alqueires do tipo paulista, que assim se descreve: a poligonal inicia-se no ponto “36”, confronta-se com a Estrada Municipal (ARA-250) e divisa com a propriedade de Estância Santa Júlia de Arnaldo Marchesoni e do outro lado da estrada com a propriedade da Usina Maringá; daí segue com o rumo de 70º33’42”SE e distância de 120,00 metros até o ponto “37”; daí segue com o rumo de 19º05’00”NE e distância de 200,00 metros até o ponto “34A”; daí segue com o rumo de 70º57’40”NW e distância de 120,00 metros até o ponto “35”; daí segue com o rumo de 19º05’00”NE e distância de 200,00 metros até o ponto “36”, início da descrição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u w:val="single"/>
        </w:rPr>
        <w:t>Confrontações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Do ponto “36” ao ponto “37”: confronta-se com a Estrada Municipal ARA-250 e do outro lado da estrada com a propriedade da Usina Maringá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Do ponto “37” ao ponto “34A”: confronta-se com a Gleba “B” da Fazenda Santo Antonio;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/>
        <w:t>Do ponto “34A” ao ponto “36”: confronta-se com a Estância Santa Júlia (Arnaldo Marchesoni)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3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. . . . . . Continuação da Lei nº 5.545. . . . .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s despesas com a execução da presente lei onerarão a dotação do orçamento vigent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b/>
        </w:rPr>
        <w:t xml:space="preserve">Artigo 5º </w:t>
      </w:r>
      <w:r>
        <w:rPr/>
        <w:t>- Revogam-se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1 (trinta e um) dias do mês de outubro do ano 2000 (dois mil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(“PC”)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ind w:right="-1135" w:hanging="0"/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36</Characters>
  <CharactersWithSpaces>2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9T13:27:00Z</cp:lastPrinted>
  <dcterms:modified xsi:type="dcterms:W3CDTF">2002-10-29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