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43, De 20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/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Mário Joel Malara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aos estabelecimentos de ensino localizados no Município para a proibição de trotes estudanti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Devem os estabelecimentos de ensino localizados neste Município proibir a realização de trotes estudantis cuja prática empregue a violência, grave ameaça ou qualquer outro constrangimento que possa colocar em risco a saúde ou a integridade física do calour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 decorrer do ano letivo, esses estabelecimentos de ensino devem promover programas de conscientização dos alunos sobre a prática abusiva dos trotes, elaborando manuais informativos quanto à apuração dos excessos e punição dos responsáveis, estas a cargo da direção da escol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o estabelecimento de ensino infrator será aplicada multa de 685 (seiscentos e oitenta e cinco) Unidades Fiscais Municipais – UFMs e na reincidência, a interdição de seu funcionamento pelo prazo de 30 (trinta) di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0 (vinte) dias do mês de outu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02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1 de outubr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18:00Z</dcterms:modified>
  <cp:revision>18</cp:revision>
  <dc:subject/>
  <dc:title>LEI MUNICIPAL Nº 5.543, DE 20 DE OUTUBRO DE 2.000</dc:title>
</cp:coreProperties>
</file>