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535, De 18 de outubro de 2.000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86/00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a Helenita Turci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Autoriza o Poder Executivo a instituir nas escolas, atividade extracurricular de “Introdução à Leitura de Jornais e Revistas”. 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promulga nos termos do artigo 57, parágrafo 8º, da Lei Orgânica do Município de Araraquara, a seguinte lei, resultante de projeto vetado pelo Prefeito Municipal e mantido pelo Legislativo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por esta Lei autorizado o Poder Executivo a instituir, nas escolas de 1º grau da rede municipal, atividade extracurricular de “Introdução à Leitura de Jornais e Revistas”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18 (dezoito) dias do mês de outubro do ano de 2.000 (dois mil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Flávio Ferraz de Carvalho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página 96, do livro competente nº 06. sh/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0.  (“PC”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quinta-feira, 19 de outubro de 2.000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4:19:00Z</dcterms:modified>
  <cp:revision>6</cp:revision>
  <dc:subject/>
  <dc:title>LEI MUNICIPAL Nº 5.535, DE 18 DE OUTUBRO DE 2.000</dc:title>
</cp:coreProperties>
</file>