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º 5.528, De 10 de outu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celebração de Convênio com o Governo do Estado de São Paulo, visando à execução dos serviços do Corpo de Bombeiros em Araraquara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 xml:space="preserve">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5 de outubro de 2.000, promulga a seguinte lei:</w:t>
      </w:r>
    </w:p>
    <w:p>
      <w:pPr>
        <w:pStyle w:val="Corpodetexto2"/>
        <w:tabs>
          <w:tab w:val="clear" w:pos="2835"/>
          <w:tab w:val="left" w:pos="2977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2835"/>
          <w:tab w:val="left" w:pos="2977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o Prefeito Municipal autorizado a celebrar Convênio com o Governo do Estado de São Paulo, por intermédio da Secretaria de Segurança Pública, visando à execução dos serviços de prevenção e extinção de incêndio, busca e salvamento e de prevenção de acidentes através do Corpo de Bombeiros de Araraquara, nos termos da legislação estadual que regula a matéria.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Prefeito fica igualmente autorizado a celebrar termos de aditamento e retificações ao referido instrumento, sempre visando os fins estabelecidos no artigo anterior.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com a execução da presente lei onerarão as dotações do orçamento vigente.</w:t>
      </w:r>
    </w:p>
    <w:p>
      <w:pPr>
        <w:pStyle w:val="TextBodyIndent"/>
        <w:tabs>
          <w:tab w:val="clear" w:pos="708"/>
          <w:tab w:val="left" w:pos="2977" w:leader="none"/>
        </w:tabs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outubro do ano 2.000 (dois mil).</w:t>
      </w:r>
    </w:p>
    <w:p>
      <w:pPr>
        <w:pStyle w:val="Normal"/>
        <w:tabs>
          <w:tab w:val="clear" w:pos="708"/>
          <w:tab w:val="left" w:pos="2977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354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7T13:34:00Z</dcterms:modified>
  <cp:revision>7</cp:revision>
  <dc:subject/>
  <dc:title>LEI MUNICIPAL Nº 5.528, DE 10 DE OUTUBRO DE 2.000</dc:title>
</cp:coreProperties>
</file>