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29, De 10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 Artigo 1º, da Lei Municipal nº 5.513, de 20 de setembro de 2.000.</w:t>
      </w:r>
    </w:p>
    <w:p>
      <w:pPr>
        <w:pStyle w:val="TextBody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5 de outubro de 2.000, promulga a seguinte lei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O Artigo1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513, de 20 de setembro de 2.000</w:t>
        </w:r>
      </w:hyperlink>
      <w:r>
        <w:rPr>
          <w:rFonts w:cs="Arial" w:ascii="Arial" w:hAnsi="Arial"/>
          <w:sz w:val="20"/>
        </w:rPr>
        <w:t>, passa a vigorar com a seguinte redaçã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1º  Fica o Prefeito autorizado a transferir da classe de bem de uso comum do povo para a de dominical, área de 240,00 metros quadrados, denominada passagem de pedestre, localizada na Quadra 14 do loteamento Jardim São Jorge, desmembrada através do Processo Administrativo nº 1.374/93 – Guichê 6.643/2.000 em duas áreas de 120,00 metros quadrados cada uma, conforme desenho nº 1-5-2.789 e respectivo memorial descritivo.”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 as disposições contrárias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10 (dez) dias do mês de outubro do ano 2.000 (dois mil)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0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5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2:00Z</dcterms:modified>
  <cp:revision>8</cp:revision>
  <dc:subject/>
  <dc:title>LEI MUNICIPAL Nº 5.529, DE 10 DE OUTUBRO DE 2.000</dc:title>
</cp:coreProperties>
</file>