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LEI  Nº  5.521</w:t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rPr/>
      </w:pPr>
      <w:r>
        <w:rPr/>
        <w:t>Projeto de Lei nº 215/0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cesso nº 284/00</w:t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rPr/>
      </w:pPr>
      <w:r>
        <w:rPr/>
        <w:t>De 27 de setembro de 20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sz w:val="24"/>
        </w:rPr>
        <w:t>Denomina Doutor NILO RODRIGUES DA SILVA a Unidade de Saúde de Atendimento à Família do Distrito de Bueno de Andrad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25 de setembro de 2000, promulga a seguinte lei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o </w:t>
      </w:r>
      <w:r>
        <w:rPr>
          <w:b/>
          <w:sz w:val="24"/>
        </w:rPr>
        <w:t>Doutor NILO RODRIGUES DA SILVA</w:t>
      </w:r>
      <w:r>
        <w:rPr>
          <w:sz w:val="24"/>
        </w:rPr>
        <w:t xml:space="preserve"> </w:t>
      </w:r>
      <w:r>
        <w:rPr>
          <w:b/>
          <w:sz w:val="24"/>
        </w:rPr>
        <w:t>a Unidade de Saúde de Atendimento à Família</w:t>
      </w:r>
      <w:r>
        <w:rPr>
          <w:sz w:val="24"/>
        </w:rPr>
        <w:t>, localizada na Avenida Adaides Fernandes, s/nº, no Distrito de Bueno de Andrad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 w:val="false"/>
          <w:sz w:val="20"/>
        </w:rPr>
        <w:tab/>
      </w:r>
      <w:r>
        <w:rPr>
          <w:sz w:val="20"/>
        </w:rPr>
        <w:t xml:space="preserve">Artigo 3º </w:t>
      </w:r>
      <w:r>
        <w:rPr>
          <w:b w:val="false"/>
          <w:sz w:val="20"/>
        </w:rPr>
        <w:t>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ias do mês de setembro do ano 2000 (dois mil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6T13:07:00Z</cp:lastPrinted>
  <dcterms:modified xsi:type="dcterms:W3CDTF">2000-11-08T1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</vt:lpwstr>
  </property>
</Properties>
</file>