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513, De 20 de setembro de 2.00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Transfere da classe de bem de uso comum do povo para a de bem dominical área de terra e autoriza sua alienação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,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18 de setembro de 2.000, promulga a seguinte lei:</w:t>
      </w:r>
    </w:p>
    <w:p>
      <w:pPr>
        <w:pStyle w:val="TextBody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strike/>
          <w:sz w:val="20"/>
        </w:rPr>
        <w:t xml:space="preserve">Art. 1º  Fica o Prefeito autorizado a transferir da classe de bem do uso comum do povo para a de bem dominical, área de 240,00 m² constituída de parte do lote </w:t>
      </w:r>
      <w:r>
        <w:rPr>
          <w:rFonts w:cs="Arial" w:ascii="Arial" w:hAnsi="Arial"/>
          <w:strike/>
          <w:sz w:val="20"/>
          <w:u w:val="single"/>
        </w:rPr>
        <w:t>02</w:t>
      </w:r>
      <w:r>
        <w:rPr>
          <w:rFonts w:cs="Arial" w:ascii="Arial" w:hAnsi="Arial"/>
          <w:strike/>
          <w:sz w:val="20"/>
        </w:rPr>
        <w:t xml:space="preserve"> da Quadra </w:t>
      </w:r>
      <w:r>
        <w:rPr>
          <w:rFonts w:cs="Arial" w:ascii="Arial" w:hAnsi="Arial"/>
          <w:strike/>
          <w:sz w:val="20"/>
          <w:u w:val="single"/>
        </w:rPr>
        <w:t>14</w:t>
      </w:r>
      <w:r>
        <w:rPr>
          <w:rFonts w:cs="Arial" w:ascii="Arial" w:hAnsi="Arial"/>
          <w:strike/>
          <w:sz w:val="20"/>
        </w:rPr>
        <w:t xml:space="preserve"> do Loteamento Jardim São Jorge, desmembrada através do Processo 1374/93 – Guichê 6643/2000 em duas áreas de 120,00 m² cada uma, conforme Memorial Descritivo anexo.</w:t>
      </w:r>
    </w:p>
    <w:p>
      <w:pPr>
        <w:pStyle w:val="TextBody"/>
        <w:ind w:firstLine="540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º  Fica o Prefeito autorizado a transferir da classe de bem de uso comum do povo para a de dominical, área de 240,00 metros quadrados, denominada passagem de pedestre, localizada na Quadra 14 do loteamento Jardim São Jorge, desmembrada através do Processo Administrativo nº 1.374/93 – Guichê 6.643/2000 em duas áreas de 120,00 metros quadrados cada uma, conforme desenho nº 1-5-2.789 e respectivo memorial descritivo.</w:t>
      </w:r>
      <w:hyperlink r:id="rId2">
        <w:r>
          <w:rPr>
            <w:rStyle w:val="InternetLink"/>
            <w:rFonts w:cs="Arial" w:ascii="Arial" w:hAnsi="Arial"/>
            <w:sz w:val="20"/>
          </w:rPr>
          <w:t xml:space="preserve"> (Redação dada pela Lei Municipal nº 5.529, de 2.000)</w:t>
        </w:r>
      </w:hyperlink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º  Referida área caracterizada no Artigo 1º e que era utilizada como passagem de pedestre porque inaproveitável para obra pública, agora desmembrada, poderá ser alienada pelo Município aos proprietários lindeiros, ficando o Prefeito autorizado a fazê-lo desde que previamente avaliada.</w:t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º  As despesas com a execução desta Lei onerarão verba própria do orçamento vigente.</w:t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º  Esta lei entra em vigor na data de sua publicação, revogada as disposições contrárias.</w:t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sz w:val="20"/>
        </w:rPr>
        <w:t>Prefeitura do Município de Araraquara, aos 20 (vinte) dias do mês de setembro do ano 2.000 (dois mil).</w:t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ilson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0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5529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05T11:28:00Z</dcterms:modified>
  <cp:revision>6</cp:revision>
  <dc:subject/>
  <dc:title>LEI MUNICIPAL Nº 5.513, DE 20 DE SETEMBRO DE 2.000</dc:title>
</cp:coreProperties>
</file>