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500, De 01 de setembr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Heading8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to de Lei nº 195/00</w:t>
      </w:r>
    </w:p>
    <w:p>
      <w:pPr>
        <w:pStyle w:val="Heading2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Mesa da Câmara Municipal de Araraqua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o subsídio do Prefeito e do Vice-Prefeito, para o mandato a iniciar-se em 1º de janeiro de 2.001 e dá outras providências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/>
      </w:pPr>
      <w:r>
        <w:rPr>
          <w:rFonts w:cs="Arial"/>
          <w:sz w:val="20"/>
        </w:rPr>
        <w:t>O</w:t>
      </w:r>
      <w:r>
        <w:rPr>
          <w:rFonts w:cs="Arial"/>
          <w:b/>
          <w:sz w:val="20"/>
        </w:rPr>
        <w:t xml:space="preserve"> Prefeito do Município de Araraquara</w:t>
      </w:r>
      <w:r>
        <w:rPr>
          <w:rFonts w:cs="Arial"/>
          <w:sz w:val="20"/>
        </w:rPr>
        <w:t>, Estado de São Paulo, no exercício de suas atribuições legais, e de acordo com o que aprovou a Câmara Municipal em sessão ordinária de 28 de agosto de 2.000, promulga a seguinte lei:</w:t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/>
      </w:pPr>
      <w:r>
        <w:rPr>
          <w:rFonts w:cs="Arial"/>
          <w:sz w:val="20"/>
        </w:rPr>
        <w:t>Art. 1º  Para o mandato a iniciar-se em 1º de janeiro de 2.001, nos termos do Inciso V, Artigo 29 da Constituição Federal, conforme a redação que lhe conferiu o Artigo 2º da Emenda Constitucional nº 19, de 4 de junho de 1.998, o subsídio mensal do Prefeito do Município de Araraquara, será de R$ 9.800,00 (nove mil e oitocentos reais).</w:t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cs="Arial"/>
          <w:sz w:val="20"/>
        </w:rPr>
      </w:pPr>
      <w:r>
        <w:rPr>
          <w:rFonts w:cs="Arial"/>
          <w:sz w:val="20"/>
        </w:rPr>
        <w:t>Art. 2º  O subsídio mensal do Vice-Prefeito Municipal, será correspondente a 50% (cinqüenta por cento) do estabelecido para o Prefeito do Município.</w:t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/>
      </w:pPr>
      <w:r>
        <w:rPr>
          <w:rFonts w:cs="Arial"/>
          <w:sz w:val="20"/>
        </w:rPr>
        <w:t>Art. 3º  Os subsídios de que tratam os Artigos 1º e 2º desta lei, serão revisados anualmente, nos termos do Inciso X, do Artigo 37 da Constituição Federal, conforme a redação que lhe conferiu o Artigo 3º da Emenda Constitucional nº 19, de 4 de junho de 1998.</w:t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cs="Arial"/>
          <w:sz w:val="20"/>
        </w:rPr>
      </w:pPr>
      <w:r>
        <w:rPr>
          <w:rFonts w:cs="Arial"/>
          <w:sz w:val="20"/>
        </w:rPr>
        <w:t>Art. 4º  As despesas com a execução desta lei, onerarão dotações próprias do orçamento municipal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 1º (primeiro) dia do mês de setembro do ano 2.000 (dois mil)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lson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úmero 01/2.00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7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27:00Z</dcterms:modified>
  <cp:revision>12</cp:revision>
  <dc:subject/>
  <dc:title>LEI MUNICIPAL Nº 5.500, DE 01 DE SETEMBRO DE 2.000</dc:title>
</cp:coreProperties>
</file>