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I NÚMERO 5.497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1º de setembro de 2000</w:t>
      </w:r>
    </w:p>
    <w:p>
      <w:pPr>
        <w:pStyle w:val="Heading2"/>
        <w:ind w:right="-567" w:hanging="0"/>
        <w:rPr/>
      </w:pPr>
      <w:r>
        <w:rPr/>
        <w:t>Projeto de Lei nº 162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r: Vereador Ronaldo Napeloso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gularização de edifícios residenciais edificados com recuos laterais e de fundo avançando a medida permitida por lei, em trecho de via pública da cidade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permitida a regularização de edifícios residenciais que tenham sido construídos com recuos laterais e de fundo avançando em até 45% (quarenta e cinco por cento) do permitido por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 O disposto nesta lei aplica-se somente aos imóveis localizados na Avenida 22 de Agosto entre as Ruas Rui Barbosa e Barão do Rio Branc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A validade da presente lei será de 30 (trinta) dias, a contar da data de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>- Ficam cancelados todos os autos de infração aplicados pelo Município, aos imóveis localizados na área descrita no parágrafo 1º, deste artigo, após a devida regularização junto ao setor competente da Prefeitura Municip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, em especial a Lei nº 5453, de 30 de junho de 200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 1º (primeiro) dia do mês de setemb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ublicada na Diretoria Geral da Câmara Municipal de Araraquara, na mesma data.</w:t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LUZIA APARECIDA FRAGALÁ KARAM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      Diretora Geral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3402"/>
          <w:tab w:val="left" w:pos="567" w:leader="none"/>
        </w:tabs>
        <w:ind w:right="-567" w:hanging="0"/>
        <w:jc w:val="left"/>
        <w:rPr/>
      </w:pPr>
      <w:r>
        <w:rPr>
          <w:rFonts w:eastAsia="Arial"/>
        </w:rPr>
        <w:t xml:space="preserve">       </w:t>
      </w:r>
      <w:r>
        <w:rPr>
          <w:b w:val="false"/>
          <w:i/>
          <w:sz w:val="22"/>
        </w:rPr>
        <w:t>Registrada a pagina 73, do livro competente nº 06</w:t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02T17:43:00Z</cp:lastPrinted>
  <dcterms:modified xsi:type="dcterms:W3CDTF">2000-10-03T17:11:00Z</dcterms:modified>
  <cp:revision>14</cp:revision>
  <dc:subject/>
  <dc:title/>
</cp:coreProperties>
</file>