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70</w:t>
      </w:r>
    </w:p>
    <w:p>
      <w:pPr>
        <w:pStyle w:val="Heading1"/>
        <w:bidi w:val="0"/>
        <w:jc w:val="center"/>
        <w:rPr/>
      </w:pPr>
      <w:r>
        <w:rPr/>
        <w:t>De 09 de agosto de 20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rojeto de Lei número 143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rocesso número 205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Prefeitu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-568" w:hanging="0"/>
        <w:rPr/>
      </w:pPr>
      <w:r>
        <w:rPr/>
        <w:t>Dispõe sobre alienação de bem imóvel a proprietários lindeiros e dá outras providências.</w:t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right="-568" w:hanging="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0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o Prefeito autorizado a alienar, por venda, o imóvel de propriedade do Município, designado “Passagem para Pedestre        nº 02”, localizado na Quadra 01 do Loteamento Chácara Flora Araraquara, configurado no desenho 1-5-2.768 e respectivo memorial descritivo, elaborados pelo Departamento de Planejamento da Municipalidade, que assim se descreve e confronta: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both"/>
        <w:rPr/>
      </w:pPr>
      <w:r>
        <w:rPr>
          <w:b/>
          <w:sz w:val="24"/>
          <w:u w:val="single"/>
        </w:rPr>
        <w:t>Área “A”</w:t>
      </w:r>
      <w:r>
        <w:rPr>
          <w:sz w:val="24"/>
        </w:rPr>
        <w:t>: Uma faixa de terra, sem qualquer benfeitoria constituída de parte da Passagem de Pedestre nº 2 da Quadra 01 do Loteamento denominado Chácara Flora Araraquara, que mede 1,50 metros de frente para a Rua José Barbieri Neto; 114,33 metros da frente aos fundos do lado esquerdo, de quem de frente olha para o imóvel, onde confronta com os lotes 02 e 10; 111,87 metros da frente aos fundos do lado direito, onde confronta com a área “B”, e finalmente mede 1,50 metros na linha dos fundos, onde confronta com o Horto Florestal do Estado, encerrando com área total de 169,64 metros quadrados.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-568" w:hanging="0"/>
        <w:rPr/>
      </w:pPr>
      <w:r>
        <w:rPr>
          <w:b/>
          <w:u w:val="single"/>
        </w:rPr>
        <w:t>Área “B</w:t>
      </w:r>
      <w:r>
        <w:rPr/>
        <w:t>”: Uma faixa de terra, sem qualquer benfeitoria constituída de parte da    Passagem de Pedestre nº 2 da Quadra 01 do Loteamento denominado Chácara Flora Araraquara, que mede 1,50 metros de frente para a Rua José Barbieri Neto; 109,40 metros da frente aos fundos do lado direito, de quem de frente olha para o imóvel, onde confronta com o lote 01; 111,87 metros da frente aos fundos do lado esquerdo onde confronta com a área “A”,    e finalmente 1,50 metros na linha dos fundos, onde confronta com o Horto Florestal do Estado, encerrando uma área total de 165,95 metros quadrados.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imóvel descrito no artigo anterior fica transferido da classe de bens de uso comum do povo para a classe de bens dominicais.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-568" w:hanging="0"/>
        <w:rPr/>
      </w:pPr>
      <w:r>
        <w:rPr/>
        <w:tab/>
      </w:r>
      <w:r>
        <w:rPr>
          <w:b/>
        </w:rPr>
        <w:t xml:space="preserve">Artigo 3º - </w:t>
      </w:r>
      <w:r>
        <w:rPr/>
        <w:t>O preço a ser pago pelos adquirentes será o da avaliação, devidamente atualizado à época da respectiva escritura.</w:t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-568" w:hanging="0"/>
        <w:rPr/>
      </w:pPr>
      <w:r>
        <w:rPr/>
        <w:tab/>
      </w:r>
      <w:r>
        <w:rPr>
          <w:b/>
        </w:rPr>
        <w:t>Artigo 4º</w:t>
      </w:r>
      <w:r>
        <w:rPr/>
        <w:t xml:space="preserve"> - As despesas com a execução desta Lei onerarão a dotação própria do orçamento vigente.</w:t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-568" w:hanging="0"/>
        <w:rPr/>
      </w:pPr>
      <w:r>
        <w:rPr/>
        <w:tab/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BodyText2"/>
        <w:bidi w:val="0"/>
        <w:ind w:left="4248" w:right="-568" w:hanging="0"/>
        <w:jc w:val="right"/>
        <w:rPr/>
      </w:pPr>
      <w:r>
        <w:rPr>
          <w:b/>
        </w:rPr>
        <w:t>Fl.02</w:t>
      </w:r>
    </w:p>
    <w:p>
      <w:pPr>
        <w:pStyle w:val="BodyText2"/>
        <w:bidi w:val="0"/>
        <w:ind w:left="4248" w:right="-568" w:hanging="0"/>
        <w:jc w:val="center"/>
        <w:rPr/>
      </w:pPr>
      <w:r>
        <w:rPr>
          <w:b/>
        </w:rPr>
        <w:t>. . . . . . Continuação da Lei nº 5.470 . . . . . .</w:t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-568" w:hanging="0"/>
        <w:rPr/>
      </w:pPr>
      <w:r>
        <w:rPr>
          <w:b/>
        </w:rPr>
        <w:tab/>
        <w:t>Artigo 5º</w:t>
      </w:r>
      <w:r>
        <w:rPr/>
        <w:t xml:space="preserve"> - Esta lei entrará em vigor na data de sua publicação.</w:t>
      </w:r>
    </w:p>
    <w:p>
      <w:pPr>
        <w:pStyle w:val="BodyText2"/>
        <w:bidi w:val="0"/>
        <w:ind w:left="4248" w:right="-56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-568" w:hanging="0"/>
        <w:rPr/>
      </w:pPr>
      <w:r>
        <w:rPr/>
        <w:tab/>
      </w:r>
      <w:r>
        <w:rPr>
          <w:b/>
        </w:rPr>
        <w:t xml:space="preserve">Artigo 6º </w:t>
      </w:r>
      <w:r>
        <w:rPr/>
        <w:t>-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4248" w:right="-567" w:hanging="0"/>
        <w:rPr/>
      </w:pPr>
      <w:r>
        <w:rPr>
          <w:b/>
        </w:rPr>
        <w:t>PREFEITURA DO MUNICÍPIO DE ARARAQUARA</w:t>
      </w:r>
      <w:r>
        <w:rPr/>
        <w:t>, aos 09 (nove) dias do mês de agosto do ano 2000 (dois mil).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56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12</Characters>
  <CharactersWithSpaces>24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