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rPr/>
      </w:pPr>
      <w:r>
        <w:rPr/>
        <w:t>LEI  Nº  5.469</w:t>
      </w:r>
    </w:p>
    <w:p>
      <w:pPr>
        <w:pStyle w:val="Heading1"/>
        <w:bidi w:val="0"/>
        <w:rPr/>
      </w:pPr>
      <w:r>
        <w:rPr/>
        <w:t>De 09 de agosto de 20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ojeto de Lei número 142/00</w:t>
      </w:r>
    </w:p>
    <w:p>
      <w:pPr>
        <w:pStyle w:val="Heading1"/>
        <w:keepNext w:val="true"/>
        <w:bidi w:val="0"/>
        <w:jc w:val="center"/>
        <w:rPr/>
      </w:pPr>
      <w:r>
        <w:rPr/>
        <w:t>Processo número 202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Prefeitura Municipal de Araraquar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248" w:hanging="0"/>
        <w:rPr/>
      </w:pPr>
      <w:r>
        <w:rPr/>
        <w:t>Dispõe sobre permuta de bens imóveis e dá outras providências.</w:t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7 de agosto de 2000, promulga a seguinte lei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Prefeito autorizado a permutar, imóvel de propriedade do Município, com 329,29 metros quadrados, situado no loteamento Vila Independência, objeto da Matrícula nº 96.272, do 1º Registro de Imóveis de Araraquara, com a área de propriedade do Senhor Rogério Honda, localizada no loteamento Jardim Residencial Barbugli, Matriculada sob o nº 26.684, com a superfície de 330,00 metros quadrad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 xml:space="preserve">- O imóvel de propriedade do Município está configurado no Desenho nº 1-5-2.753 e respectivo memorial descritivo, elaborados pelo Departamento de Planejamento e assim se descreve: </w:t>
      </w:r>
      <w:r>
        <w:rPr>
          <w:b/>
          <w:sz w:val="24"/>
        </w:rPr>
        <w:t>“</w:t>
      </w:r>
      <w:r>
        <w:rPr>
          <w:sz w:val="24"/>
        </w:rPr>
        <w:t>Na frente confronta com o alinhamento predial da Rua Padre Duarte onde mede-se 11,00 metros, na linha dos fundos mede-se 13,68 metros onde confronta com o alinhamento predial da Rua Oscar Squariz; do lado direito de quem olha para o imóvel de frente mede-se 34,00 metros onde confronta com os lotes 19 e 18 da Quadra D do loteamento Vila Independência; finalmente do lado esquerdo de quem olha para o imóvel de frente mede-se 25,87 metros onde confronta com a área B deste projeto, encerrando uma superfície de 329,29 metros quadrados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imóvel descrito no artigo anterior fica transferido da classe de bens de uso comum do povo para a classe de bens dominicai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igo 4º </w:t>
      </w:r>
      <w:r>
        <w:rPr>
          <w:sz w:val="24"/>
        </w:rPr>
        <w:t xml:space="preserve">- O imóvel de propriedade do Senhor Rogério Honda está configurado no Desenho nº 1-5-2.753 e respectivo memorial descritivo, elaborados pelo Departamento de Planejamento e assim se descreve: </w:t>
      </w:r>
      <w:r>
        <w:rPr>
          <w:b/>
          <w:sz w:val="24"/>
        </w:rPr>
        <w:t>“</w:t>
      </w:r>
      <w:r>
        <w:rPr>
          <w:sz w:val="24"/>
        </w:rPr>
        <w:t>Um terreno de formato irregular, com área de 330,00 metros quadrados, medindo em dois segmentos: 7,00 metros em curva, mais 20,15 metros em linha reta na frente, sobre a Rua Manoel Rodrigues Jacob; 34,00 metros nos fundos, em linha inclinada, onde divide com o loteamento Jardim Biagioni e 23,00 metros da frente aos fundos, no lado em que divide com os lotes 02 e 03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2"/>
        <w:keepNext w:val="true"/>
        <w:bidi w:val="0"/>
        <w:jc w:val="right"/>
        <w:rPr/>
      </w:pPr>
      <w:r>
        <w:rPr/>
        <w:t>Fl.02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. . . . . . Continuação da Lei nº 5.469 . . . . . 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Conforme avaliação administrativa, o Município ficará isento do pagamento de qualquer diferença de preço porventura existente entre as áreas, objeto desta permuta.</w:t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igo 6º </w:t>
      </w:r>
      <w:r>
        <w:rPr>
          <w:sz w:val="24"/>
        </w:rPr>
        <w:t>- As despesas com a execução desta Lei onerarão a dotação própria do orçamento vige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igo 7º </w:t>
      </w:r>
      <w:r>
        <w:rPr>
          <w:sz w:val="24"/>
        </w:rPr>
        <w:t>- Esta Lei entrará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 (nove) dias do mês de agosto do ano 2000 (dois mil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/>
  </w:style>
  <w:style w:type="paragraph" w:styleId="BodyTextIndent2">
    <w:name w:val="Body Text Indent 2"/>
    <w:basedOn w:val="Normal"/>
    <w:qFormat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172</Characters>
  <CharactersWithSpaces>2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