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46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cesso nº 207/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Autor: Prefeitura Municipa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e 09 de agosto de 2000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bidi w:val="0"/>
        <w:ind w:left="4248" w:right="-426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4248" w:right="-426" w:hanging="0"/>
        <w:rPr/>
      </w:pPr>
      <w:r>
        <w:rPr/>
        <w:t>Reorganiza os acervos culturais, artísticos e documentais do Município de Araraquara, cria unidades culturais dando-lhes denominação e fixando atribuições</w:t>
      </w:r>
      <w:r>
        <w:rPr>
          <w:sz w:val="20"/>
        </w:rPr>
        <w:t>.</w:t>
      </w:r>
    </w:p>
    <w:p>
      <w:pPr>
        <w:pStyle w:val="BodyText2"/>
        <w:bidi w:val="0"/>
        <w:ind w:left="0" w:right="-426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-37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7 de agosto de 2000, promulga a seguinte lei :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reorganizado o acervo cultural, artístico e documental pertencente ao Município de Araraquara, visando sua distribuição nos equipamentos culturais administrados pelo Departamento de Cultura da Secretaria de Educação e Cultura e pela FUNDART – Fundação de Arte e Cultura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Em decorrência da reorganização referida, ficam criadas as seguintes unidades culturais: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Discoteca Municipal “JOFFRE DAVID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Sala de Áudio-Visual “Dr. SETH-HUR CARDOSO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Sala de Artes Plásticas “Prof. LAFAYETE CARVALHO DE TOLEDO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Pinacoteca Municipal “MÁRIO YBARRA DE ALMEID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Arquivo Fotográfico de Araraquara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Caberá ao Departamento de Cultura a administração superior das unidades ora criadas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Caberá aos servidores responsáveis pela direção dos órgãos já existentes, abaixo mencionados, a guarda, supervisão e conservação de todo acervo conforme disposto na Lei Orgânica Municipal, artigo 165, III: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Teatro Municipal – Discote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Biblioteca Pública Municipal – Sala de Áudio-Visu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Biblioteca Pública Municipal – Sala de Artes Plásti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Casa da Cultura – Pinacote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-426" w:hanging="360"/>
        <w:jc w:val="both"/>
        <w:rPr/>
      </w:pPr>
      <w:r>
        <w:rPr>
          <w:sz w:val="24"/>
        </w:rPr>
        <w:t>Museu Histórico e Pedagógico – Arquivo Fotográfico de Araraquara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 - Por já estarem incorporados ao patrimônio público, referidos acervos serão intransferíveis a qualquer outra entidade pública ou particular, devendo permanecer nas unidades mencionadas, recaindo sobre eles as restrições impostas pelo Poder Público de imprescritibilidade, inalienabilidade e impenhorabilidade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 - As despesas com a execução desta Lei onerarão verba própria consignada no orçamento.</w:t>
      </w:r>
    </w:p>
    <w:p>
      <w:pPr>
        <w:pStyle w:val="Normal"/>
        <w:bidi w:val="0"/>
        <w:ind w:left="0" w:right="-42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 -  Esta lei entra em vigor na data de sua publicação, revogadas as disposições em contrário.</w:t>
        <w:tab/>
        <w:tab/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(nove) dias do mês de agosto do ano 2000(dois mil).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567" w:right="-658" w:hanging="0"/>
        <w:rPr/>
      </w:pPr>
      <w:r>
        <w:rPr>
          <w:rFonts w:ascii="Arial" w:hAnsi="Arial"/>
          <w:sz w:val="24"/>
        </w:rPr>
        <w:t>DR. WALDEMAR DE SA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bidi w:val="0"/>
        <w:ind w:left="567" w:right="-658" w:hanging="0"/>
        <w:jc w:val="center"/>
        <w:rPr/>
      </w:pPr>
      <w:r>
        <w:rPr>
          <w:rFonts w:ascii="Arial" w:hAnsi="Arial"/>
        </w:rPr>
        <w:t>Prefeito Municipal –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658" w:hanging="0"/>
        <w:jc w:val="both"/>
        <w:rPr/>
      </w:pPr>
      <w:r>
        <w:rPr>
          <w:rFonts w:ascii="Arial" w:hAnsi="Arial"/>
        </w:rPr>
        <w:t>Publicada na Secretaria de Expediente, na data supra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7"/>
        <w:bidi w:val="0"/>
        <w:ind w:left="567" w:right="-658" w:hanging="0"/>
        <w:rPr/>
      </w:pPr>
      <w:r>
        <w:rPr>
          <w:rFonts w:ascii="Arial" w:hAnsi="Arial"/>
          <w:sz w:val="24"/>
        </w:rPr>
        <w:t>ADILSON DALL’ACQU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bidi w:val="0"/>
        <w:ind w:left="786" w:right="-658" w:hanging="360"/>
        <w:jc w:val="center"/>
        <w:rPr/>
      </w:pPr>
      <w:r>
        <w:rPr>
          <w:rFonts w:ascii="Arial" w:hAnsi="Arial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426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</w:rPr>
        <w:t>Arquivada e livro próprio nº 01/2000.(“PC”).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426" w:hanging="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41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0</Characters>
  <CharactersWithSpaces>2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4T2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