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59, De 14 de jul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9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acyr Antonio Éller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uprime o artigo 2º, da Lei Municipal nº 4.829, de 22 de maio de 1.997, que dispõe sobre a cobrança anual da Taxa de Consultório e da Taxa de Raio X, dos profissionais da área odontológic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suprimido 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829, de 22 de maio de 1.997</w:t>
        </w:r>
      </w:hyperlink>
      <w:r>
        <w:rPr>
          <w:rFonts w:cs="Arial" w:ascii="Arial" w:hAnsi="Arial"/>
          <w:sz w:val="20"/>
          <w:szCs w:val="20"/>
        </w:rPr>
        <w:t>, que dispõe sobre a cobrança anual da Taxa de Consultório e da Taxa de Raio X, dos profissionais da área odontológic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julh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celmo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67, do livro competente nº 06. 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5 de julho de 2.00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82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30:00Z</dcterms:modified>
  <cp:revision>10</cp:revision>
  <dc:subject/>
  <dc:title>LEI MUNICIPAL Nº 5.459, DE 14 DE JULHO DE 2.000</dc:title>
</cp:coreProperties>
</file>