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48, De 23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funcionamento de ambulatório médico móvel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brigatória a instalação de um ambulatório médico móvel em shows e eventos, tanto ao ar livre como em ambientes fechados, sendo a referida instalação de responsabilidade dos promotores dos even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os eventos cuja presença de público ultrapasse a quatro mil pessoas, será obrigatória a instalação no local, do ambulatório médico móvel, com um profissional médico de plantão durante todo o tempo de duração do even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Ficam os promotores responsáveis pelas despesas decorrentes dos serviços prestad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Fica ainda, obrigatória a instalação de uma linha telefônica no ambulatório médico móve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Fica reservado um local adequado e de fácil acesso para o estacionamento do ambulatório móvel, destinado ao atendimento das pessoas que, eventualmente necessitem de assistência médica urg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ambulatório médico móvel a que se refere esta lei, deverá ser equipado de acordo com as exigências da Secretaria Municipal de Saú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3 (vinte e três) dias do mês de junh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a página 57, do livro competente nº 06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4 de junh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2:30:00Z</dcterms:modified>
  <cp:revision>5</cp:revision>
  <dc:subject/>
  <dc:title>LEI MUNICIPAL Nº 5.448, DE 23 DE JUNHO DE 2.000</dc:title>
</cp:coreProperties>
</file>