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35, De 15 de junh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Doutor Flávio Ferraz de Carvalh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, como matéria curricular, o ensino dos “Jogos de Xadrez e de Damas” nas Escolas Municipais de Ensino Fundamental, como suporte pedagógico para outras disciplin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como matéria curricular o ensino dos “Jogos de Xadrez e de Damas”, nas Escolas Municipais de Educação Fundamental, como suporte pedagógico para outras disciplina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Escolas a que se refere este artigo passarão a contar com uma aula semanal dos “Jogos de Xadrez e de Damas”, com duração de trinta minu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implantação do ensino dos “Jogos de Xadrez e de Damas” na rede municipal de ensino tem por objetivos fundamentai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ferecer uma atividade de lazer sadia e educativa para a juventud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piciar a melhoria do poder de concentração, com a conseqüente otimização do aproveitamento dos alunos nas outras disciplinas escolare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elhorar no aspecto intelectual o desenvolvimento do espírito, da análise e da síntese, propiciando uma melhor estruturação do raciocínio e um desenvolvimento maior da memória e da aten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elhorar no aspecto moral o autocontrole, a paciência, perseverança, o respeito aos outros, a modéstia e a honestidade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melhorar o clima de expansão e aceitação da classe em geral e tornar as relações adulto-criança mais fácei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coordenação geral e a supervisão técnica do programa ficarão a cargo da Secretaria Municipal de Educação e Cultura e da Secretaria de Esportes, Turismo e Lazer, respectivament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Para a execução do disposto nesta lei, fica o Prefeito Municipal autorizado a firmar convênios ou parceria com entidades particulares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5 (quinze) dias do mês de junho do ano de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s páginas 52 e 53, do livro competente nº 06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6 de junh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0:00Z</dcterms:modified>
  <cp:revision>7</cp:revision>
  <dc:subject/>
  <dc:title>LEI MUNICIPAL Nº 5.435, DE 15 DE JUNHO DE 2.000</dc:title>
</cp:coreProperties>
</file>