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33, De 8 de junh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Helenita Turc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as empresas que explorem serviços privatizados no Município de manterem limpas ou ajardinadas as faixas de servidão ou áreas de terra por ela mantidas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estabelecido que todas as empresas que explorem serviços privatizados dentro da área urbana do Município de Araraquara e que possuam faixas de servidão ou áreas de terra por elas utilizadas, deverão mante-las limpas ou ajardinadas, conforme o cas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luem-se na obrigatoriedade do disposto neste artigo as margens das rodovias que cortam o Município, proporcionando assim visibilidade das respectivas placas de sinaliz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 regulamentação desta lei, bem como as penalidades cabíveis, serão regulamentadas pelo Executivo Municipal no prazo de 60 (sessenta) dia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8 (oito) dias do mês de junho do ano de 2.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50, do livro competente nº 06. sh/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09 de junho de 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40:00Z</dcterms:modified>
  <cp:revision>6</cp:revision>
  <dc:subject/>
  <dc:title>LEI MUNICIPAL Nº 5.433, DE 8 DE JUNHO DE 2.000</dc:title>
</cp:coreProperties>
</file>