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415, De 17 de mai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07.html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7.507, de 4 de agosto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80/98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Edson Antonio da Silva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criação do Serviço de Moto Táxi de Passageiros e Cargas e sua regulamentação pela Prefeitura Municipal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4 de abril de 2.00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criado o Serviço de Moto Táxi de Passageiros e Cargas no território d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No prazo de 180 (cento e oitenta) dias, contados da publicação desta lei, o Poder Executivo regulamentará o Serviço de Moto Táxi de Passageiros e Cargas, que deverá obedecer os requisitos de segurança previstos na legislação de trânsito, bem como poderá exigir outros acessórios no sentido de preservar a segurança dos usuários e fixar as devidas tarif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Será de 30 (trinta) dias após a regulamentação desta lei, o prazo para que os moto taxistas promovam seus cadastramentos perante a Prefeitura Municipa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sta lei entrará em vigor após sua regulament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7 (dezessete) dias do mês de maio do ano 2.000 (dois mil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Municipal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5T11:25:00Z</dcterms:modified>
  <cp:revision>7</cp:revision>
  <dc:subject/>
  <dc:title>LEI MUNICIPAL Nº 5.415, DE 17 DE MAIO DE 2.000</dc:title>
</cp:coreProperties>
</file>