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393, De 30 de març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00/99</w:t>
      </w:r>
    </w:p>
    <w:p>
      <w:pPr>
        <w:pStyle w:val="Heading1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: Vereador Edson Antonio da Silva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xecutivo Municipal a firmar convênio com entidades sem fins lucrativos para prestarem serviços de roçagem de terrenos baldio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8 de fevereiro de 2.000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autorizado a firmar convênio com entidades sem fins lucrativos para prestarem serviços de roçagem de terrenos baldio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Só serão admitidas com partícipes do convênio objeto da presente lei as entidades que previamente cadastrarem-se junto ao setor competente do Município, comprovando documentalmente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er personalidade jurídica;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star em dia com todas as obrigações legais;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ão ter fins lucrativo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Para fins de convênio com as entidades, o Município dividirá a cidade em regiões, respeitando as características sócio-econômicas, considerando, quando for o caso, a conformação dos bairro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convênio para a prestação de serviço de roçagem deverá ocorrer por região, dando prioridade à entidade ali cadastrad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Quando na região não tiver entidade cadastrada dar-se-á prioridade à entidade que tiver sede mais próxim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Município poderá dar assessoria técnica para que os serviços sejam executados de forma segura e corret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 cobrança referente aos serviços prestados será efetuada diretamente pelas entidades conveniadas, seguindo regulamentação do Poder Público Municipal e os valores serão revertidos, na sua totalidade, à remuneração das partes que executarem o serviço, mediante repasse das respectivas entidades conveniada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s entidades conveniadas repassarão integralmente os valores aos trabalhadores que executarem os serviços, ficando expressamente proibida a apropriação, a qualquer título, dos valores cobrados pelos serviço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s entidades conveniadas deverão selecionar os trabalhadores que executarão os serviços, respeitando-se, pela ordem descrita, os seguintes critérios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dição social;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úmero de desempregados(as) no núcleo familiar;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ior tempo desempregado(a);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úmero de dependentes;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local de moradia: ser residente o mais próximo possível do lugar onde os serviços serão executado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laudo referente à alínea “a” deverá ser elaborado por profissional legalmente reconhecido(a)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s (as) trabalhadores(as) que preencherem os requisitos especificados no “caput” deste Art. e que residirem em região onde nenhuma entidade se cadastrou para a execução dos serviços, deverão ser absorvidos pela entidade conveniada mais próxim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 processo de organização dos trabalhadores para execução e realização dos serviços de roçagem, deverá ocorrer de forma autônoma, respeitando-se o princípio da livre organizaç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Fica proibido, sob pena de rompimento do convênio, qualquer relação de trabalho que caracterize um processo de subordinação dos trabalhadore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O convênio autorizado pela presente lei não poderá ser utilizado para substituir funções desempenhadas por funcionários públicos municipai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  Quando da seleção dos trabalhadores(as) pelas entidades cadastradas e devidamente conveniadas, as datas e local deverão ser amplamente divulgados dentro das regiões e pelos meios de comunicação do Municíp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Prefeitura Municipal fiscalizará o processo de seleç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  Esta lei será regulamentada em 120 (cento e vinte) dia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  Ficam revogadas as disposições em contrário.</w:t>
      </w:r>
    </w:p>
    <w:p>
      <w:pPr>
        <w:pStyle w:val="Corpodetexto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540"/>
        <w:rPr/>
      </w:pPr>
      <w:r>
        <w:rPr>
          <w:rFonts w:cs="Arial" w:ascii="Arial" w:hAnsi="Arial"/>
          <w:sz w:val="20"/>
        </w:rPr>
        <w:t>Prefeitura do Município de Araraquara, aos 30 (trinta) de março de 2.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50:00Z</dcterms:modified>
  <cp:revision>6</cp:revision>
  <dc:subject/>
  <dc:title>LEI MUNICIPAL Nº 5.393, DE 30 DE MARÇO DE 2.000</dc:title>
</cp:coreProperties>
</file>