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86, De 28 de març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Dispõe sobre a celebração de contrato de Comodato com a União Federal, através do Tribunal Regional Federal da Terceira Região e dá outras providências. 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Corpodetexto2"/>
        <w:ind w:firstLine="54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(Revogada pela Lei Municipal nº 5.732, de 5 de dezembro de 2.001)</w:t>
        </w:r>
      </w:hyperlink>
    </w:p>
    <w:p>
      <w:pPr>
        <w:pStyle w:val="Corpodetexto2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7 de março de 2.000, promulga a seguinte lei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Fica o Chefe do Poder Executivo, em nome do Município, autorizado a celebrar contrato de comodato com a União Federal, através do Tribunal Regional Federal da Terceira Região, com a finalidade de instalação e funcionamento da </w:t>
      </w:r>
      <w:r>
        <w:rPr>
          <w:rFonts w:cs="Arial" w:ascii="Arial" w:hAnsi="Arial"/>
          <w:caps/>
          <w:strike/>
          <w:sz w:val="20"/>
          <w:szCs w:val="20"/>
        </w:rPr>
        <w:t>Justiça Federal</w:t>
      </w:r>
      <w:r>
        <w:rPr>
          <w:rFonts w:cs="Arial" w:ascii="Arial" w:hAnsi="Arial"/>
          <w:strike/>
          <w:sz w:val="20"/>
          <w:szCs w:val="20"/>
        </w:rPr>
        <w:t xml:space="preserve"> em Araraquar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 Prefeito fica igualmente autorizado a celebrar termos de aditamento e alterações ao contrato, sempre visando os fins estabelecidos no Art. anterior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As despesas com a execução da presente lei onerarão as dotações do orçamento vigente.</w:t>
      </w:r>
    </w:p>
    <w:p>
      <w:pPr>
        <w:pStyle w:val="TextBodyIndent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ind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4º  Esta lei entra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Revogam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e març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73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51:00Z</dcterms:modified>
  <cp:revision>7</cp:revision>
  <dc:subject/>
  <dc:title>LEI MUNICIPAL Nº 5.386, DE 28 DE MARÇO DE 2.000</dc:title>
</cp:coreProperties>
</file>