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85, De 28 de març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ende efeitos de Lei que especific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7 de março de 2.000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s efeitos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778, de 14 de novembro de 1.996</w:t>
        </w:r>
      </w:hyperlink>
      <w:r>
        <w:rPr>
          <w:rFonts w:cs="Arial" w:ascii="Arial" w:hAnsi="Arial"/>
          <w:sz w:val="20"/>
          <w:szCs w:val="20"/>
        </w:rPr>
        <w:t>, ficam estendidos aos conjuntos habitacionais, cuja área de construção de cada unidade, seja igual ou inferior a 69,00 (sessenta e nove) metros quadrad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Incluem na presente lei, os projetos de construção de conjuntos habitacionais com as medidas estabelecidas no Art. anterior e em tramitação, ainda não aprovados na Prefeitura.</w:t>
      </w:r>
    </w:p>
    <w:p>
      <w:pPr>
        <w:pStyle w:val="Recuodecorpodetexto2"/>
        <w:tabs>
          <w:tab w:val="clear" w:pos="2835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tabs>
          <w:tab w:val="clear" w:pos="2835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A presente lei aplica-se aos conjuntos de no mínimo 20 (vinte) unidades habitacionais e que sejam considerados de interesse social pelo Poder Executivo Municipal, por meio de Decreto, após requerido pelo interess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com a execução desta presente lei onerarão a dotação do orçamento vigen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.</w:t>
      </w:r>
    </w:p>
    <w:p>
      <w:pPr>
        <w:pStyle w:val="Recuodecorpodetexto2"/>
        <w:tabs>
          <w:tab w:val="clear" w:pos="2835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tabs>
          <w:tab w:val="clear" w:pos="2835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 Revogam-se as disposições em contrário.</w:t>
      </w:r>
    </w:p>
    <w:p>
      <w:pPr>
        <w:pStyle w:val="Corpodetexto2"/>
        <w:tabs>
          <w:tab w:val="clear" w:pos="2835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2835"/>
        </w:tabs>
        <w:ind w:firstLine="540"/>
        <w:rPr/>
      </w:pPr>
      <w:r>
        <w:rPr>
          <w:rFonts w:cs="Arial" w:ascii="Arial" w:hAnsi="Arial"/>
          <w:sz w:val="20"/>
        </w:rPr>
        <w:t>Prefeitura do Município de Araraquara, aos 28 (vinte e oito) de março de 2.000 (dois mil)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77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2:00Z</dcterms:modified>
  <cp:revision>7</cp:revision>
  <dc:subject/>
  <dc:title>LEI MUNICIPAL Nº 5.385, DE 28 DE MARÇO DE 2.000</dc:title>
</cp:coreProperties>
</file>