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77, De 27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1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pessoas portadoras de deficiências físicas, ficam autorizadas a estacionar os seus veículos automotor, em frente às  suas residências, nas vias públicas consideradas “Área Azul”, por tempo indeterminado, isentas de pagament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fazer face às despesas com a execução desta lei, o Executivo obterá recursos junto à iniciativa privada, que poderá ter seus nomes inscritos junto à sinalização, como patrocinador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berá ao Executivo baixar normas regulamentares a partir da vigência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març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35, do livro competente nº 06. sh/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8 de març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1:00Z</dcterms:modified>
  <cp:revision>7</cp:revision>
  <dc:subject/>
  <dc:title>LEI MUNICIPAL Nº 5.377, DE 27 DE MARÇO DE 2.000</dc:title>
</cp:coreProperties>
</file>