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71, De 20 de març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7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Avenida Orlando Scutare entre as Ruas Clóvis Silveira Bueno e Dr. Antonio Paulo Iannotti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0 (vinte) dias do mês de març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33, do livro competente nº 06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Publicada no Jornal local “O Imparcial”, de terça-feira, 21 de março de 2.000.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2:00Z</dcterms:modified>
  <cp:revision>7</cp:revision>
  <dc:subject/>
  <dc:title>LEI MUNICIPAL Nº 5.371, DE 20 DE MARÇO DE 2.000</dc:title>
</cp:coreProperties>
</file>