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68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13 de març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37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56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Autor: Vereador João Luiz Fodr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OACYR FIDENI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2 de março de 2000, promulga a seguinte lei:</w:t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MOACYR FIDENIS</w:t>
      </w:r>
      <w:r>
        <w:rPr>
          <w:rFonts w:cs="Arial" w:ascii="Arial" w:hAnsi="Arial"/>
          <w:sz w:val="24"/>
        </w:rPr>
        <w:t>, a via pública da sede do Município, conhecida como Avenida “01”, do loteamento denominado Jardim Residencial Lupo e Jardim Residencial Lupo II, com início na Rua Dr. Giuseppe Aufiero Sobrinho, do loteamento Jardim Residencial Lupo e término na Rua Arnaldo de Oliveira, do loteamento Jardim Residencial Lupo I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13 (treze) de março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Arquivada e livro próprio nº 01/2000.</w:t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(“PC”).</w:t>
      </w:r>
    </w:p>
    <w:sectPr>
      <w:type w:val="nextPage"/>
      <w:pgSz w:w="12240" w:h="20160"/>
      <w:pgMar w:left="1701" w:right="170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21T13:00:00Z</cp:lastPrinted>
  <dcterms:modified xsi:type="dcterms:W3CDTF">2000-09-21T16:01:00Z</dcterms:modified>
  <cp:revision>15</cp:revision>
  <dc:subject/>
  <dc:title/>
</cp:coreProperties>
</file>