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56, De 24 de feverei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Chefe do Poder Executivo a celebrar Convênios com o Estado de São Paulo, através da Secretaria dos Negócios de Agricultura e Abasteciment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1 de fevereiro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Chefe do Poder Executivo Municipal autorizado a celebrar Termos de Convênio e Aditamentos com o Estado de São Paulo, através da Secretaria de Estado dos Negócios de Agricultura e Abastecimento, objetivando o desenvolvimento de programas ligados à Agricultura e Abastecime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cumprimento do disposto no art. 1º, fica o Poder Executivo autorizad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receber repasses financeiros e/ou cessão de uso de bens patrimoniais e outr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brir crédito suplementar especial ao orçamento nos valores liberados pelos ajustes, até os limites previstos na Lei Orçamentár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encargos que a Prefeitura vier a assumir em razão da execução do acordo, correrão por conta de verbas próprias constantes no orçamento vigente, suplementadas se necess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Esta Lei entrará em vigor na data de sua publicação, revogada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852, de 26 de junho de 1.99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tabs>
          <w:tab w:val="clear" w:pos="2835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2835"/>
        </w:tabs>
        <w:ind w:firstLine="540"/>
        <w:rPr/>
      </w:pPr>
      <w:r>
        <w:rPr>
          <w:rFonts w:cs="Arial" w:ascii="Arial" w:hAnsi="Arial"/>
          <w:sz w:val="20"/>
        </w:rPr>
        <w:t>Prefeitura do Município de Araraquara, aos 24 (vinte e quatro) de fevereir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7/0485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2:00Z</dcterms:modified>
  <cp:revision>7</cp:revision>
  <dc:subject/>
  <dc:title>LEI MUNICIPAL Nº 5.356, DE 24 DE FEVEREIRO DE 2.000</dc:title>
</cp:coreProperties>
</file>