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46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16 de dezem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50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345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Vereador Edson Antonio da Silv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 xml:space="preserve">Denomina </w:t>
      </w:r>
      <w:r>
        <w:rPr>
          <w:b/>
        </w:rPr>
        <w:t>Rua Vicenzo Spoto</w:t>
      </w:r>
      <w:r>
        <w:rPr/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6 de dezembro de 1999, promulga a seguinte lei:</w:t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o </w:t>
      </w:r>
      <w:r>
        <w:rPr>
          <w:b/>
          <w:sz w:val="24"/>
        </w:rPr>
        <w:t>RUA VICENZO SPOTO</w:t>
      </w:r>
      <w:r>
        <w:rPr>
          <w:sz w:val="24"/>
        </w:rPr>
        <w:t>, a via pública da sede do Município, conhecida como Rua “9”, do loteamento denominado Jardim Maria Luiza IV, com início na Avenida José Arantes e término na Avenida “3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6 (dezesseis) de dez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04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