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    Nº    5.345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De 16 de dezembro de 1 9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252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347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Autor: Vereador Omar de Souza e Silv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4962" w:right="-658" w:hanging="0"/>
        <w:rPr/>
      </w:pPr>
      <w:r>
        <w:rPr/>
        <w:t>Denomina Avenida Antonio Carlos Nogueira (Cacaio)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6 de dezembro de 1999, promulga a seguinte lei:</w:t>
      </w:r>
    </w:p>
    <w:p>
      <w:pPr>
        <w:pStyle w:val="Normal"/>
        <w:bidi w:val="0"/>
        <w:ind w:left="426" w:right="-658" w:firstLine="297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o </w:t>
      </w:r>
      <w:r>
        <w:rPr>
          <w:b/>
          <w:sz w:val="24"/>
        </w:rPr>
        <w:t>AVENIDA ANTONIO CARLOS NOGUEIRA (Cacaio)</w:t>
      </w:r>
      <w:r>
        <w:rPr>
          <w:sz w:val="24"/>
        </w:rPr>
        <w:t>, a via pública da sede do Município, conhecida como Avenida “B”, do loteamento denominado Jardim dos Industriários, com início na Rua Pedro José Laroca e seu término na Rua José Pedro Oliveira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6 (dezesseis) de dezembro de 1999 (mil novecentos e noventa e nove).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/>
        <w:t>(“PC”)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14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1-04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