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LEI    Nº    5.340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De 08 de dezembro de 1 9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jeto de Lei nº 235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cesso nº 327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Autor: Prefeitura Municipal de Araraquar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4962" w:right="-658" w:hanging="0"/>
        <w:rPr/>
      </w:pPr>
      <w:r>
        <w:rPr/>
        <w:t>Denomina ELVIO LUPO, Jardim Residencial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06 de dezembro de 1999, promulga a seguinte lei: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firstLine="297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o </w:t>
      </w:r>
      <w:r>
        <w:rPr>
          <w:b/>
          <w:sz w:val="24"/>
        </w:rPr>
        <w:t>JARDIM RESIDENCIAL “ELVIO LUPO”</w:t>
      </w:r>
      <w:r>
        <w:rPr>
          <w:sz w:val="24"/>
        </w:rPr>
        <w:t>, o loteamento anteriormente denominado “Jardim Residencial Lupo”, localizado no quadrilátero completado pela Avenida Domingos Sorbo, Estrada Municipal “ARA 248”, Rua Dr. Giuseppe Aufiero Sobrinho e Rua Luiz Paulill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08 (oito) de dezembro de 1999 (mil novecentos e noventa e nove).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/>
        <w:t>(“PC”)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14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1-04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