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24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12 de novembro de 1 999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01/99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274/99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Prefeitu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245" w:right="283" w:hanging="0"/>
        <w:jc w:val="both"/>
        <w:rPr/>
      </w:pPr>
      <w:r>
        <w:rPr>
          <w:sz w:val="24"/>
        </w:rPr>
        <w:t>Estima a Receita e fixa a Despesa do Município de Araraquara,    para o exercício de 2.000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141" w:hanging="0"/>
        <w:jc w:val="both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ind w:right="141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O Orçamento Geral do Município de Araraquara para o exercício financeiro de 2.000, estima a receita e fixa a despesa em R$ 130.790.000,00 (cento e trinta milhões, setecentos e noventa mil reais), discriminados pelos anexos integrantes desta lei.</w:t>
      </w:r>
    </w:p>
    <w:p>
      <w:pPr>
        <w:pStyle w:val="Normal"/>
        <w:bidi w:val="0"/>
        <w:ind w:right="14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141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>    -    A receita será realizada mediante a arrecadação dos tributos, rendas e outras receitas correntes e de capital, na forma da legislação em vigor e das especificações constantes do Anexo nº 2, da Lei Federal nº 4.320/64, com o seguinte desdobramento:</w:t>
      </w:r>
    </w:p>
    <w:p>
      <w:pPr>
        <w:pStyle w:val="Normal"/>
        <w:bidi w:val="0"/>
        <w:ind w:right="14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141" w:hanging="0"/>
        <w:jc w:val="both"/>
        <w:rPr>
          <w:rFonts w:ascii="Times New Roman" w:hAnsi="Times New Roman"/>
        </w:rPr>
      </w:pPr>
      <w:r>
        <w:rPr/>
      </w:r>
    </w:p>
    <w:tbl>
      <w:tblPr>
        <w:tblW w:w="1006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8"/>
        <w:gridCol w:w="5"/>
        <w:gridCol w:w="1"/>
        <w:gridCol w:w="1186"/>
        <w:gridCol w:w="13"/>
        <w:gridCol w:w="1177"/>
        <w:gridCol w:w="22"/>
        <w:gridCol w:w="2984"/>
        <w:gridCol w:w="43"/>
        <w:gridCol w:w="1659"/>
        <w:gridCol w:w="12"/>
        <w:gridCol w:w="42"/>
        <w:gridCol w:w="13"/>
        <w:gridCol w:w="212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141" w:hanging="0"/>
              <w:jc w:val="right"/>
              <w:rPr/>
            </w:pPr>
            <w:r>
              <w:rPr>
                <w:b/>
              </w:rPr>
              <w:t xml:space="preserve">      </w:t>
            </w:r>
            <w:r>
              <w:rPr>
                <w:b/>
              </w:rPr>
              <w:t xml:space="preserve">A - </w:t>
            </w:r>
          </w:p>
        </w:tc>
        <w:tc>
          <w:tcPr>
            <w:tcW w:w="928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141" w:hanging="0"/>
              <w:jc w:val="left"/>
              <w:rPr/>
            </w:pP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14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141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141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14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8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right="14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141" w:hanging="0"/>
              <w:jc w:val="left"/>
              <w:rPr/>
            </w:pPr>
            <w:r>
              <w:rPr/>
              <w:t>1000.00.00 -</w:t>
            </w:r>
          </w:p>
        </w:tc>
        <w:tc>
          <w:tcPr>
            <w:tcW w:w="5952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right="141" w:hanging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right="141" w:hanging="0"/>
              <w:jc w:val="right"/>
              <w:rPr/>
            </w:pPr>
            <w:r>
              <w:rPr/>
              <w:t>R$    109.960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1100.00.00 -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 27.775.900,00</w:t>
            </w:r>
          </w:p>
        </w:tc>
        <w:tc>
          <w:tcPr>
            <w:tcW w:w="21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00.00.00 -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 xml:space="preserve">R$            823.000,00 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00.00.00 -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 74.351.050,0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1900.00.00 -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u w:val="single"/>
              </w:rPr>
              <w:t>R$      7.010.050,00</w:t>
            </w:r>
          </w:p>
        </w:tc>
        <w:tc>
          <w:tcPr>
            <w:tcW w:w="21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ab/>
        <w:tab/>
        <w:tab/>
        <w:tab/>
        <w:tab/>
        <w:tab/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1190"/>
        <w:gridCol w:w="1191"/>
        <w:gridCol w:w="3006"/>
        <w:gridCol w:w="1701"/>
        <w:gridCol w:w="13"/>
        <w:gridCol w:w="2112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2000.00.00 -</w:t>
            </w:r>
          </w:p>
        </w:tc>
        <w:tc>
          <w:tcPr>
            <w:tcW w:w="59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RECEITAS DE CAPITA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                      40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2200.00.00 -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u w:val="single"/>
              </w:rPr>
              <w:t>R$                40.000,00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_______________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 xml:space="preserve">          </w:t>
            </w:r>
            <w:r>
              <w:rPr>
                <w:b/>
              </w:rPr>
              <w:t>TOTAL DA ADMINISTRAÇÃO DIRETA.................................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R$ 110.000.000,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ab/>
        <w:tab/>
        <w:tab/>
      </w:r>
    </w:p>
    <w:p>
      <w:pPr>
        <w:pStyle w:val="Normal"/>
        <w:bidi w:val="0"/>
        <w:jc w:val="both"/>
        <w:rPr/>
      </w:pPr>
      <w:r>
        <w:rPr/>
        <w:tab/>
        <w:tab/>
        <w:tab/>
        <w:tab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8"/>
        <w:gridCol w:w="1"/>
        <w:gridCol w:w="1190"/>
        <w:gridCol w:w="511"/>
        <w:gridCol w:w="1134"/>
        <w:gridCol w:w="2553"/>
        <w:gridCol w:w="1701"/>
        <w:gridCol w:w="13"/>
        <w:gridCol w:w="2112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 xml:space="preserve">B - </w:t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IRET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B.1 - DEPARTAMENTO AUTÔNOMO DE ÁGUA E ESGOT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                    </w:t>
            </w:r>
            <w:r>
              <w:rPr/>
              <w:t>1000.00.00 -</w:t>
            </w:r>
          </w:p>
        </w:tc>
        <w:tc>
          <w:tcPr>
            <w:tcW w:w="54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    25.995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1100.00.00 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                60.000,00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300.00.00 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      600.000,00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500.00.00 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Receita Industr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 15.320.000,00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700.00.00 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6.000.000,00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1900.00.00 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u w:val="single"/>
              </w:rPr>
              <w:t>R$      4.015.000,00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ab/>
        <w:tab/>
        <w:tab/>
        <w:tab/>
        <w:tab/>
        <w:tab/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1701"/>
        <w:gridCol w:w="1276"/>
        <w:gridCol w:w="2421"/>
        <w:gridCol w:w="1690"/>
        <w:gridCol w:w="11"/>
        <w:gridCol w:w="272"/>
        <w:gridCol w:w="1842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 xml:space="preserve">                  </w:t>
            </w:r>
            <w:r>
              <w:rPr/>
              <w:t>2000.00.00 -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RECEITAS DE CAPITAL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                      5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2200.00.00 -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u w:val="single"/>
              </w:rPr>
              <w:t>R$                  5.000,0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Sub-Total...........................................................................................   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26.00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6.00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 xml:space="preserve">        </w:t>
            </w:r>
            <w:r>
              <w:rPr>
                <w:b/>
              </w:rPr>
              <w:t>TOTAL    DO        D.A.A.E..............................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R$    20.000.000,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1701"/>
        <w:gridCol w:w="1276"/>
        <w:gridCol w:w="2421"/>
        <w:gridCol w:w="1690"/>
        <w:gridCol w:w="283"/>
        <w:gridCol w:w="1134"/>
        <w:gridCol w:w="708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B.2-FUNDAÇÃO DE AMPARO AO ESPORTE DO MUNICÍPIO DE ARARAQUA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 xml:space="preserve">              </w:t>
            </w:r>
            <w:r>
              <w:rPr/>
              <w:t xml:space="preserve">1000.00.00    -      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            1.465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1300.00.00    -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            15.000,00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00.00.00    -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 1.440.000,00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00.00.00    -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10.000,00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( - ) Transferência do Município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u w:val="single"/>
              </w:rPr>
              <w:t>R$                  70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 xml:space="preserve">          </w:t>
            </w:r>
            <w:r>
              <w:rPr>
                <w:b/>
              </w:rPr>
              <w:t>TOTAL DA FUNDESPORT....................................................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R$                765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1701"/>
        <w:gridCol w:w="1276"/>
        <w:gridCol w:w="2477"/>
        <w:gridCol w:w="1634"/>
        <w:gridCol w:w="283"/>
        <w:gridCol w:w="1842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B.3 -FUNDAÇÃO DE ARTE E CULTURA DO MUNICÍPIO DE ARARAQUA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1000.00.00    -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RECEITAS CORRENT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                  525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1700.00.00    -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      500.000,00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00.00.00    -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25.000,00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( - ) Transferência do Municíp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u w:val="single"/>
              </w:rPr>
              <w:t>R$                    50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</w:rPr>
              <w:t xml:space="preserve">              </w:t>
            </w:r>
            <w:r>
              <w:rPr>
                <w:b/>
              </w:rPr>
              <w:t>TOTAL DA FUNDART..............................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R$                      25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</w:rPr>
              <w:t xml:space="preserve">              </w:t>
            </w:r>
            <w:r>
              <w:rPr>
                <w:b/>
              </w:rPr>
              <w:t>TOTAL DA ADMINISTRAÇÃO INDIRETA......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u w:val="single"/>
              </w:rPr>
              <w:t>R$        20.79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</w:rPr>
              <w:t xml:space="preserve">      </w:t>
            </w:r>
            <w:r>
              <w:rPr>
                <w:b/>
              </w:rPr>
              <w:t>TOTAL GERAL..........................................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bidi w:val="0"/>
              <w:jc w:val="right"/>
              <w:rPr/>
            </w:pPr>
            <w:r>
              <w:rPr>
                <w:b/>
              </w:rPr>
              <w:t>R$    130.79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 xml:space="preserve">      </w:t>
            </w:r>
          </w:p>
        </w:tc>
      </w:tr>
    </w:tbl>
    <w:p>
      <w:pPr>
        <w:pStyle w:val="Normal"/>
        <w:widowControl w:val="false"/>
        <w:bidi w:val="0"/>
        <w:ind w:right="283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right="2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28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3º</w:t>
      </w:r>
      <w:r>
        <w:rPr>
          <w:sz w:val="24"/>
        </w:rPr>
        <w:t>    -    A despesa será realizada segundo a discriminação dos quadros “Programa de Trabalho” e “Natureza da Despesa”, que apresentam o seguinte desdobramento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5244"/>
        <w:gridCol w:w="143"/>
        <w:gridCol w:w="426"/>
        <w:gridCol w:w="1416"/>
        <w:gridCol w:w="1"/>
        <w:gridCol w:w="2049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b/>
              </w:rPr>
              <w:t xml:space="preserve">            </w:t>
            </w:r>
            <w:r>
              <w:rPr>
                <w:b/>
              </w:rPr>
              <w:t xml:space="preserve">I - </w:t>
            </w:r>
          </w:p>
        </w:tc>
        <w:tc>
          <w:tcPr>
            <w:tcW w:w="92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POR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FUNÇÕES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VERNO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0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 xml:space="preserve">A - </w:t>
            </w: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IRET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01 - Legislativ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3.958.4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03 - Administração e Planejam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8.582.5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04 - Agricult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6.8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06 - Defesa Nacional e Segurança Públ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613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08 - Educação e Cult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.740.2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10 - Habitação e Urbanis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1.808.3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11 - Indústria, Comércio e Serviç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187.8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13 - Saúde e Saneam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7.662.8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14 - Trabalh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420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15 - Assistência e Previdênc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6.525.5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16 – Transporte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212" w:hanging="0"/>
              <w:jc w:val="both"/>
              <w:rPr/>
            </w:pPr>
            <w:r>
              <w:rPr/>
              <w:t xml:space="preserve">        </w:t>
            </w:r>
            <w:r>
              <w:rPr>
                <w:u w:val="single"/>
              </w:rPr>
              <w:t>R$              5.464.700,00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R$ 110.00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850"/>
        <w:gridCol w:w="1"/>
        <w:gridCol w:w="4535"/>
        <w:gridCol w:w="426"/>
        <w:gridCol w:w="1092"/>
        <w:gridCol w:w="325"/>
        <w:gridCol w:w="2048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 xml:space="preserve">B - </w:t>
            </w: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</w:rPr>
              <w:t xml:space="preserve">            </w:t>
            </w:r>
            <w:r>
              <w:rPr>
                <w:b/>
              </w:rPr>
              <w:t>B.1 -</w:t>
            </w:r>
          </w:p>
        </w:tc>
        <w:tc>
          <w:tcPr>
            <w:tcW w:w="605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DEPARTAMENTO AUTÔNOMO DE ÁGUA E ESGOTO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13 -Saúde e Saneam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24.795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15 -Assistência e Previdência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u w:val="single"/>
              </w:rPr>
              <w:t>R$                1.205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Sub-Total...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26.00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u w:val="single"/>
              </w:rPr>
              <w:t>R$                6.00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TOTAL DO D.A.A.E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20.000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850"/>
        <w:gridCol w:w="1"/>
        <w:gridCol w:w="4535"/>
        <w:gridCol w:w="1913"/>
        <w:gridCol w:w="1980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 xml:space="preserve">            </w:t>
            </w:r>
            <w:r>
              <w:rPr>
                <w:b/>
              </w:rPr>
              <w:t>B.2 -</w:t>
            </w:r>
          </w:p>
        </w:tc>
        <w:tc>
          <w:tcPr>
            <w:tcW w:w="84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08 - Educação e Cultur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R$                1.465.0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u w:val="single"/>
              </w:rPr>
              <w:t>R$                      700.0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TOTAL DA FUNDESPORT...................................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R$                    765.0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850"/>
        <w:gridCol w:w="1"/>
        <w:gridCol w:w="4535"/>
        <w:gridCol w:w="1843"/>
        <w:gridCol w:w="2050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 xml:space="preserve">            </w:t>
            </w:r>
            <w:r>
              <w:rPr>
                <w:b/>
              </w:rPr>
              <w:t>B.3 -</w:t>
            </w:r>
          </w:p>
        </w:tc>
        <w:tc>
          <w:tcPr>
            <w:tcW w:w="84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>FUNDAÇÃO DE ARTE E CULTURA DO MUNICÍPIO DE ARARAQUAR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08 - Educação 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R$                    525.000,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u w:val="single"/>
              </w:rPr>
              <w:t>R$                    500.000,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DA FUNDART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R$                        25.000,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DA ADMINISTRAÇÃO INDIRETA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</w:t>
            </w:r>
            <w:r>
              <w:rPr>
                <w:b/>
                <w:u w:val="single"/>
              </w:rPr>
              <w:t>R$        20.79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GERAL...........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b/>
              </w:rPr>
              <w:t>R$    130.79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==============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424"/>
        <w:gridCol w:w="1417"/>
        <w:gridCol w:w="205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II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u w:val="single"/>
              </w:rPr>
              <w:t>POR</w:t>
            </w:r>
            <w:r>
              <w:rPr/>
              <w:t xml:space="preserve"> </w:t>
            </w:r>
            <w:r>
              <w:rPr>
                <w:b/>
                <w:u w:val="single"/>
              </w:rPr>
              <w:t>PROGRAM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/>
              </w:rPr>
              <w:t xml:space="preserve">A - </w:t>
            </w: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IRET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1 - Processo Legislativ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427.4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7 - Administraçã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6.517.6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8 - Administração Financeir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635.4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0 - Ciência e Tecnolog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6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6 - Abastecimen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6.8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 - Defesa Terrestre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5.5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 - Segurança Públic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507.5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 - Educação da Criança de 0 a 6 an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1.467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 - Ensino Fundament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2.432.7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 - Ensino Superior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0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 - Educação Física e Desport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.209.5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 - Assistência a Educand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.686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8 - Cultur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694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 - Educação Especi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31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7 - Habitaçã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87.8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8 - Urbanism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.876.5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0 - Serviços de Utilidade Públic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.659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2 - Indústr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87.8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5 - Turism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100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5 - Saúde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.512.3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6 - Saneamen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.150.5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8 - Proteção ao Trabalhador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500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1 - Assistênc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.069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2 - Previdênc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.022.5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4 - Programa de Formação do Patrimônio do Servidor Públic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885.0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8 - Transporte Rodoviári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326.5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91 - Transporte Urbano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u w:val="single"/>
              </w:rPr>
              <w:t>R$              1.646.700,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R$        110.00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850"/>
        <w:gridCol w:w="1"/>
        <w:gridCol w:w="4535"/>
        <w:gridCol w:w="426"/>
        <w:gridCol w:w="282"/>
        <w:gridCol w:w="1135"/>
        <w:gridCol w:w="2049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 xml:space="preserve">B - </w:t>
            </w: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</w:t>
            </w:r>
            <w:r>
              <w:rPr>
                <w:b/>
              </w:rPr>
              <w:t>B.1 -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DEPARTAMENTO AUTÔNOMO DE ÁGUA E ESGOTO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76 - Saneam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24.795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2 - Previdênc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005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84 - Programa de Formação do Patr. Servidor Público.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u w:val="single"/>
              </w:rPr>
              <w:t>R$                      200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Sub-Total....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26.000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u w:val="single"/>
              </w:rPr>
              <w:t>R$                6.000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TOTAL DO D.A.A.E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20.000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850"/>
        <w:gridCol w:w="1"/>
        <w:gridCol w:w="4535"/>
        <w:gridCol w:w="426"/>
        <w:gridCol w:w="1417"/>
        <w:gridCol w:w="2049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 xml:space="preserve">            </w:t>
            </w:r>
            <w:r>
              <w:rPr>
                <w:b/>
              </w:rPr>
              <w:t>B.2 -</w:t>
            </w:r>
          </w:p>
        </w:tc>
        <w:tc>
          <w:tcPr>
            <w:tcW w:w="842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46 - Educação Física e Desport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1.465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u w:val="single"/>
              </w:rPr>
              <w:t>R$                      700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TOTAL DA FUNDESPORT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765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850"/>
        <w:gridCol w:w="1"/>
        <w:gridCol w:w="4535"/>
        <w:gridCol w:w="426"/>
        <w:gridCol w:w="1417"/>
        <w:gridCol w:w="2049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 xml:space="preserve">            </w:t>
            </w:r>
            <w:r>
              <w:rPr>
                <w:b/>
              </w:rPr>
              <w:t>B.3 -</w:t>
            </w:r>
          </w:p>
        </w:tc>
        <w:tc>
          <w:tcPr>
            <w:tcW w:w="842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>FUNDAÇÃO DE ARTE E CULTURA DO MUNICÍPIO DE ARARAQUAR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48 - Cultu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525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$                    500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TOTAL DA FUNDART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25.000,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TOTAL DA ADMINISTRAÇÃO INDIRETA.......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  <w:u w:val="single"/>
              </w:rPr>
              <w:t>R$        20.79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GERAL.....................................................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R$    130.79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==============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III - </w:t>
      </w:r>
      <w:r>
        <w:rPr>
          <w:b/>
          <w:u w:val="single"/>
        </w:rPr>
        <w:t>POR</w:t>
      </w:r>
      <w:r>
        <w:rPr>
          <w:b/>
        </w:rPr>
        <w:t xml:space="preserve"> </w:t>
      </w:r>
      <w:r>
        <w:rPr>
          <w:b/>
          <w:u w:val="single"/>
        </w:rPr>
        <w:t>CATEGORIAS</w:t>
      </w:r>
      <w:r>
        <w:rPr>
          <w:b/>
        </w:rPr>
        <w:t xml:space="preserve"> </w:t>
      </w:r>
      <w:r>
        <w:rPr>
          <w:b/>
          <w:u w:val="single"/>
        </w:rPr>
        <w:t>ECONÔMICA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708"/>
        <w:gridCol w:w="4678"/>
        <w:gridCol w:w="1946"/>
        <w:gridCol w:w="194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A -</w:t>
            </w:r>
          </w:p>
        </w:tc>
        <w:tc>
          <w:tcPr>
            <w:tcW w:w="92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IRET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3000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            102.512.8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 xml:space="preserve">4000 -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Despesas de Capital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u w:val="single"/>
              </w:rPr>
              <w:t>R$                    7.487.2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R$    110.00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566"/>
        <w:gridCol w:w="4678"/>
        <w:gridCol w:w="142"/>
        <w:gridCol w:w="992"/>
        <w:gridCol w:w="954"/>
        <w:gridCol w:w="194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B -</w:t>
            </w:r>
          </w:p>
        </w:tc>
        <w:tc>
          <w:tcPr>
            <w:tcW w:w="92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B.1 -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DEPARTAMENTO AUTÔNOMO DE ÁGUA E ESGOTO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3000 - Despesas Correntes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              14.983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000 - Despesas de Capital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11.017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b-Total.......................................................................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        26.00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    6.00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TOTAL DO D.A.A.E................................................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 xml:space="preserve">        </w:t>
            </w:r>
            <w:r>
              <w:rPr>
                <w:b/>
              </w:rPr>
              <w:t>R$            20.00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566"/>
        <w:gridCol w:w="4820"/>
        <w:gridCol w:w="1946"/>
        <w:gridCol w:w="194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B.2 -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3000 - Despesas Correntes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              1.445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000 - Despesas de Capital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          2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b-Total......................................................................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        1.465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      70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TOTAL DA FUNDESPORT......................................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R$                    765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0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566"/>
        <w:gridCol w:w="4820"/>
        <w:gridCol w:w="1946"/>
        <w:gridCol w:w="194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B.3 -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>FUNDAÇÃO DE ARTE E CULTURA DO MUNICÍPIO DE ARARAQUARA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3000 - Despesas Correntes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                  50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000 - Despesas de Capital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        25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b-Total......................................................................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            525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    50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DA FUNDART.............................................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R$                      25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DA ADMINISTRAÇÃO INDIRETA.........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u w:val="single"/>
              </w:rPr>
              <w:t>R$        20.79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GERAL.........................................................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R$    130.790.000,00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===============</w:t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IV - </w:t>
      </w:r>
      <w:r>
        <w:rPr>
          <w:b/>
          <w:u w:val="single"/>
        </w:rPr>
        <w:t>POR</w:t>
      </w:r>
      <w:r>
        <w:rPr>
          <w:b/>
        </w:rPr>
        <w:t xml:space="preserve"> </w:t>
      </w:r>
      <w:r>
        <w:rPr>
          <w:b/>
          <w:u w:val="single"/>
        </w:rPr>
        <w:t>ÓRGÃOS</w:t>
      </w:r>
      <w:r>
        <w:rPr>
          <w:b/>
        </w:rPr>
        <w:t xml:space="preserve"> </w:t>
      </w:r>
      <w:r>
        <w:rPr>
          <w:b/>
          <w:u w:val="single"/>
        </w:rPr>
        <w:t>DA</w:t>
      </w:r>
      <w:r>
        <w:rPr>
          <w:b/>
        </w:rPr>
        <w:t xml:space="preserve"> </w:t>
      </w:r>
      <w:r>
        <w:rPr>
          <w:b/>
          <w:u w:val="single"/>
        </w:rPr>
        <w:t>ADMINISTRAÇÃO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7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"/>
        <w:gridCol w:w="566"/>
        <w:gridCol w:w="4949"/>
        <w:gridCol w:w="10"/>
        <w:gridCol w:w="3"/>
        <w:gridCol w:w="412"/>
        <w:gridCol w:w="11"/>
        <w:gridCol w:w="1403"/>
        <w:gridCol w:w="13"/>
        <w:gridCol w:w="4"/>
        <w:gridCol w:w="493"/>
        <w:gridCol w:w="1414"/>
      </w:tblGrid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>A-</w:t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IRETA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01 - Câmara Municipal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3.958.400,00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2 - Gabinete do Executivo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693.600,00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3 - Secretaria de Expediente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86.300,00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4 - Secretaria dos Negócios Jurídicos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27.200,00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5 - Secretaria de Planejamento e Meio Ambiente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65.000,00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6 - Secretaria de Administração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.041.000,00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7 - Secretaria de Finanças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.655.400,00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8 - Secretaria de Obras e Serviços Públicos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2.903.500,00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09 - Secretaria de Saúde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.512.300,00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0 - Secretaria de Assistência Social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934.000,00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1 - Secretaria de Educação e Cultura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8.530.700,00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2 - Secretaria de Esporte, Lazer e Turismo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309.500,00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3 - Secretaria de Desenvolvimento Econômico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18.400,00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>14 - Secretaria dos Transportes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  <w:t>R$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5.464.700,00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R$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110.000.000,00</w:t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927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ADMINISTRAÇÃ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IRETA</w:t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B.1 -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DEPARTAMENTO AUTÔNOMO DE ÁGU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E ESGOTO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R$            26.000.000,0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  6.000.000,0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TOTAL DO D.A.A.E..........................................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R$          20.000.000,00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7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4394"/>
        <w:gridCol w:w="2127"/>
        <w:gridCol w:w="219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B.2 -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>FUNDAÇÃO DE AMPARO AO ESPORT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DO MUNICÍPIO DE ARARAQUAR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 xml:space="preserve">    </w:t>
            </w:r>
            <w:r>
              <w:rPr/>
              <w:t>R$        1.465.00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700.00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TOTAL DA FUNDESPORT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R$            765.00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7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4394"/>
        <w:gridCol w:w="2127"/>
        <w:gridCol w:w="219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B.3 -</w:t>
            </w:r>
          </w:p>
        </w:tc>
        <w:tc>
          <w:tcPr>
            <w:tcW w:w="87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</w:rPr>
              <w:t>FUNDAÇÃO DE ARTE E CULTURA D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b/>
              </w:rPr>
              <w:t>MUNICÍPIO DE ARARAQUAR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/>
              <w:t>R$              525.00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 - ) Transferência do Municípi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u w:val="single"/>
              </w:rPr>
              <w:t>R$              500.00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DA FUNDART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R$                  25.000,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DA ADMINISTRAÇÃO INDIRET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u w:val="single"/>
              </w:rPr>
              <w:t>R$      20.790.0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OTAL GERAL...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</w:rPr>
              <w:t>R$ 130.790.0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b/>
              </w:rPr>
              <w:t>==============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7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20" w:hRule="atLeast"/>
        </w:trPr>
        <w:tc>
          <w:tcPr>
            <w:tcW w:w="97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ab/>
              <w:tab/>
              <w:tab/>
              <w:t xml:space="preserve">      </w:t>
            </w:r>
            <w:r>
              <w:rPr>
                <w:b/>
              </w:rPr>
              <w:t>Artigo 4º</w:t>
            </w:r>
            <w:r>
              <w:rPr/>
              <w:t xml:space="preserve"> - Fica o Poder Executivo autorizado a abrir Créditos    Adicionais Suplementares até o limite de 30% (trinta por cento) do orçamento da despesa, nos termos do artigo 7º, da Lei Federal nº 4.320/64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7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960" w:hRule="atLeast"/>
        </w:trPr>
        <w:tc>
          <w:tcPr>
            <w:tcW w:w="97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ab/>
              <w:tab/>
              <w:tab/>
              <w:t xml:space="preserve">    </w:t>
            </w:r>
            <w:r>
              <w:rPr>
                <w:b/>
              </w:rPr>
              <w:t>Artigo 5º</w:t>
            </w:r>
            <w:r>
              <w:rPr/>
              <w:t>- Fica o Poder    Legislativo autorizado a proceder a abertura    de    Créditos        Adicionais Suplementares, de suas próprias dotações, mediante resoluções internas, obedecidas as disposições da Lei Federal nº 4.320/64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70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/>
              <w:tab/>
              <w:tab/>
              <w:tab/>
              <w:t xml:space="preserve">      </w:t>
            </w:r>
            <w:r>
              <w:rPr>
                <w:b/>
              </w:rPr>
              <w:t>Artigo 6º</w:t>
            </w:r>
            <w:r>
              <w:rPr/>
              <w:t>- Esta lei entrará em vigor em 1º (primeiro) de janeiro de 2.000 (dois mil) revogadas as disposições em contrário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141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2 (doze) de nov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276" w:right="760" w:gutter="0" w:header="284" w:top="567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right="-71" w:hanging="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567" w:right="-374" w:hanging="0"/>
      <w:outlineLvl w:val="4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67</Words>
  <Characters>12375</Characters>
  <CharactersWithSpaces>10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9T16:41:00Z</cp:lastPrinted>
  <dcterms:modified xsi:type="dcterms:W3CDTF">1999-11-18T1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